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1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附属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9-19T07:34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