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领导班子成员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工调整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，各科室：</w:t>
      </w:r>
      <w:bookmarkStart w:id="0" w:name="_Hlk508287367"/>
      <w:bookmarkStart w:id="1" w:name="BodyEnd"/>
      <w:bookmarkEnd w:id="1"/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理顺管理体系，经医院党委会讨论，送呈市卫健委党委报备并同意，部分领导班子分工微调如下，其他领导分工不变。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，副院长：分管医疗、科教、药剂、公共卫生、计划生育。联系科室：医务科、质控科、科教科、门诊办公室、公共卫生科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静松，党委委员、副院长：分管中医、护理、院感、信息、医技、设备、外联健教、医保物价、惠民医疗。联系科室：医务科、护理部、院感管理科、信息科、设备科、医保办公室、惠民医院办公室。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rPr>
          <w:sz w:val="32"/>
          <w:szCs w:val="32"/>
          <w:u w:val="single"/>
        </w:rPr>
      </w:pPr>
      <w:r>
        <w:rPr>
          <w:rFonts w:eastAsia="Calibri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0:00Z</dcterms:created>
  <dc:creator>早春杨柳</dc:creator>
  <dc:description/>
  <cp:keywords/>
  <dc:language>en-US</dc:language>
  <cp:lastModifiedBy>微软用户</cp:lastModifiedBy>
  <dcterms:modified xsi:type="dcterms:W3CDTF">2019-10-11T03:07:00Z</dcterms:modified>
  <cp:revision>3</cp:revision>
  <dc:subject/>
  <dc:title>各支部、各科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098</vt:lpwstr>
  </property>
</Properties>
</file>