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9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、去年医保强制自费药物目录以及我院连续三年抗菌药物</w:t>
      </w:r>
      <w:r>
        <w:rPr>
          <w:color w:val="000000"/>
          <w:sz w:val="28"/>
          <w:szCs w:val="28"/>
        </w:rPr>
        <w:t>DDDS</w:t>
      </w:r>
      <w:r>
        <w:rPr>
          <w:color w:val="000000"/>
          <w:sz w:val="28"/>
          <w:szCs w:val="28"/>
        </w:rPr>
        <w:t>超标现象，本月主题药物为：注射用头孢曲松，注射用阿莫西林克拉维酸钾，注射用美罗培南，注射用哌拉西林他唑巴坦，注射用头孢他啶，注射用亚胺培南西司他啶、注射用阿洛西林，注射用拉氧头孢，托烷司琼注射液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25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8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"/>
        <w:gridCol w:w="400"/>
        <w:gridCol w:w="96"/>
        <w:gridCol w:w="412"/>
        <w:gridCol w:w="84"/>
        <w:gridCol w:w="424"/>
        <w:gridCol w:w="72"/>
        <w:gridCol w:w="436"/>
        <w:gridCol w:w="60"/>
        <w:gridCol w:w="448"/>
        <w:gridCol w:w="48"/>
        <w:gridCol w:w="460"/>
        <w:gridCol w:w="36"/>
        <w:gridCol w:w="472"/>
        <w:gridCol w:w="24"/>
        <w:gridCol w:w="484"/>
        <w:gridCol w:w="12"/>
        <w:gridCol w:w="504"/>
        <w:gridCol w:w="580"/>
        <w:gridCol w:w="102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病例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以下药物例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例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21" w:firstLine="28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321" w:firstLine="28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注射用头孢曲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阿莫西林克拉维酸钾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美罗培南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哌拉西林他唑巴坦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头孢他啶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亚胺培南西司他啶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阿洛西林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拉氧头孢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烷司琼注射液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33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2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7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7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8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B</w:t>
            </w:r>
            <w:r>
              <w:rPr/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区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区儿科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肿瘤外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普外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区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1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肛肠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%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7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的不合理使用：</w:t>
      </w:r>
    </w:p>
    <w:p>
      <w:pPr>
        <w:pStyle w:val="Style14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我院抗菌药物选择依旧存在较大问题，存在药物选择不当，给药时间过长，联合用药随意。抗菌药物宜根据感染部位，暴露风险及患者基础状况经验性选择药物种类，根据药敏试验及治疗效果评估调整给药方案，谨慎联合用药，随时评估，及时停药。开放性伤口请临床评估感染风险，留取标本培养，预防使用不超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8h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治疗使用请予病程详细说明并随时评估；药物宜选择青霉素，一、二代头孢为主，有铜绿假单胞菌感染风险患者可选择头孢他啶，左氧氟沙星；头孢过敏患者可选择克林霉素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"/>
        <w:gridCol w:w="792"/>
        <w:gridCol w:w="1032"/>
        <w:gridCol w:w="888"/>
        <w:gridCol w:w="4220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6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18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丁积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患者感染可疑，未能明确；病程无相关分析。头孢他啶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胡松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肺部感染不明确，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号检查肺影清晰，体温、炎症指标不支持感染，预防给药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2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王晋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患者无感染迹象，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7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王晋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患者无感染迹象，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6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王晋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3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王晋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5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章宁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9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3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章宁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患者无感染迹象，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0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章宁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患者无感染迹象，阿洛西林预防使用时间过长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2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张建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拉氧头孢选择不当，头部手术预防给药建议使用一、二代头孢或头孢曲松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8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朱大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头孢他啶选择不当，头部外伤建议使用二代头孢或头孢曲松，如怀疑存在其它感染请在病程中描述说明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0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方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阿洛西林联合依替米星抗感染治疗，根据病程描述未发现联合给药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托烷司琼注射液的不合理使用：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之前检查中发现术后托烷司琼的使用指征存在不合理现象，部分病区在术后常规使用，多次提醒未见改善，于本月纳入重点监控药品。本品是一种外周神经原及中枢神经系统</w:t>
      </w:r>
      <w:r>
        <w:rPr>
          <w:color w:val="000000"/>
          <w:sz w:val="28"/>
          <w:szCs w:val="28"/>
        </w:rPr>
        <w:t>5-</w:t>
      </w:r>
      <w:r>
        <w:rPr>
          <w:color w:val="000000"/>
          <w:sz w:val="28"/>
          <w:szCs w:val="28"/>
        </w:rPr>
        <w:t>羟色胺受体的高效、高选择性竞争拮抗剂。主要用于肿瘤化疗引起的恶心、呕吐以及术后恶心、呕吐</w:t>
      </w:r>
      <w:r>
        <w:rPr>
          <w:b/>
          <w:color w:val="000000"/>
          <w:sz w:val="28"/>
          <w:szCs w:val="28"/>
        </w:rPr>
        <w:t>治疗用药</w:t>
      </w:r>
      <w:r>
        <w:rPr>
          <w:color w:val="000000"/>
          <w:sz w:val="28"/>
          <w:szCs w:val="28"/>
        </w:rPr>
        <w:t>，成人推荐剂量为</w:t>
      </w:r>
      <w:r>
        <w:rPr>
          <w:color w:val="000000"/>
          <w:sz w:val="28"/>
          <w:szCs w:val="28"/>
        </w:rPr>
        <w:t>2mg</w:t>
      </w:r>
      <w:r>
        <w:rPr>
          <w:color w:val="000000"/>
          <w:sz w:val="28"/>
          <w:szCs w:val="28"/>
        </w:rPr>
        <w:t>／次。溶于</w:t>
      </w:r>
      <w:r>
        <w:rPr>
          <w:color w:val="000000"/>
          <w:sz w:val="28"/>
          <w:szCs w:val="28"/>
        </w:rPr>
        <w:t>0.9</w:t>
      </w:r>
      <w:r>
        <w:rPr>
          <w:color w:val="000000"/>
          <w:sz w:val="28"/>
          <w:szCs w:val="28"/>
        </w:rPr>
        <w:t>％氯化钠注射液、林格氏注射液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％葡萄糖注射液中静脉输注或缓慢静脉推注</w:t>
      </w:r>
      <w:r>
        <w:rPr>
          <w:color w:val="000000"/>
          <w:sz w:val="28"/>
          <w:szCs w:val="28"/>
        </w:rPr>
        <w:t>(30</w:t>
      </w:r>
      <w:r>
        <w:rPr>
          <w:color w:val="000000"/>
          <w:sz w:val="28"/>
          <w:szCs w:val="28"/>
        </w:rPr>
        <w:t>秒以上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对于术后预防性使用托烷司琼，请临床合理评估其术后呕吐高危因素，并且及时评估、停药（建议中、重度术后呕吐高危患者在术后使用</w:t>
      </w:r>
      <w:r>
        <w:rPr>
          <w:color w:val="000000"/>
          <w:sz w:val="28"/>
          <w:szCs w:val="28"/>
        </w:rPr>
        <w:t>1~2</w:t>
      </w:r>
      <w:r>
        <w:rPr>
          <w:color w:val="000000"/>
          <w:sz w:val="28"/>
          <w:szCs w:val="28"/>
        </w:rPr>
        <w:t>次或在停用镇痛泵后停止预防使用，低风险患者不建议预防使用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900"/>
        <w:gridCol w:w="951"/>
        <w:gridCol w:w="900"/>
        <w:gridCol w:w="4552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8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郑建林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3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郑建林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7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4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72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49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林武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9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6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7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1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韦金忠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8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2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45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8</w:t>
            </w:r>
            <w:r>
              <w:rPr>
                <w:szCs w:val="22"/>
              </w:rPr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1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沈剑增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托烷司琼无指征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10</cp:lastModifiedBy>
  <cp:lastPrinted>2017-09-20T09:52:00Z</cp:lastPrinted>
  <dcterms:modified xsi:type="dcterms:W3CDTF">2019-10-09T08:54:00Z</dcterms:modified>
  <cp:revision>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