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三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永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诸薇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国华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林武组：病历及时性及知情同意签字完成及时。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3930</w:t>
            </w:r>
            <w:r>
              <w:rPr>
                <w:sz w:val="24"/>
              </w:rPr>
              <w:t>）无一般体格检查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3870</w:t>
            </w:r>
            <w:r>
              <w:rPr>
                <w:sz w:val="24"/>
              </w:rPr>
              <w:t>）出院记录诊治经过描述欠详细，门诊复查注明随访医师出诊时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智敏组：病历及时性及知情同意签字完成及时。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372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长期医嘱开具耳穴压豆、中药涂擦、穴位贴敷等中医治疗病程记录中无记录。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两组共同问题：病历书写病程记录上级医师查房记录中缺少中医中药指导内容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PDA</w:t>
            </w:r>
            <w:r>
              <w:rPr/>
              <w:t>身份核查有扫床尾卡的现象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48</w:t>
            </w:r>
            <w:r>
              <w:rPr/>
              <w:t>床注射用腺苷钴胺在静滴使用，说明书要求是肌肉注射、避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</w:t>
            </w:r>
            <w:r>
              <w:rPr/>
              <w:t>341</w:t>
            </w:r>
            <w:r>
              <w:rPr/>
              <w:t>、</w:t>
            </w:r>
            <w:r>
              <w:rPr/>
              <w:t>356</w:t>
            </w:r>
            <w:r>
              <w:rPr/>
              <w:t>床胰岛素执行信息不完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晨会要学习及抽查应知应会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合理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三甲台账及技术资料及时准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日间手术量需要增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三级查房要有中医特色体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36:00Z</dcterms:created>
  <dc:creator>微软用户</dc:creator>
  <dc:description/>
  <cp:keywords/>
  <dc:language>en-US</dc:language>
  <cp:lastModifiedBy>微软用户</cp:lastModifiedBy>
  <dcterms:modified xsi:type="dcterms:W3CDTF">2019-10-10T03:36:00Z</dcterms:modified>
  <cp:revision>2</cp:revision>
  <dc:subject/>
  <dc:title>“合理检查、合理治疗、合理用药”检查（3）</dc:title>
</cp:coreProperties>
</file>