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在干部、职工中开展“九问”的通知</w:t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，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锻造一支忠诚、团结、务实、高效、敬业、担当的中层干部队伍，建设一支品德优良、凝聚力强、业务素质高的职工团队，在“不忘初心、牢记使命”主题教育扎实开展之际，结合医院“二次创业”，经党委会会议讨论，决定在干部、职工中开展“九问”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干部“九问”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问自己：有没有维护大局的意识和时不我待的紧迫感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问自己：有没有科学发展的格局和开拓创新的能力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问自己：有没有迎难而上的担当和追求卓越的境界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问自己：有没有常抓不懈的执着和一抓到底的激情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问自己：有没有团结协作的精神和勤政务实的作风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问自己：有没有精打细算的理念和科学管理的本领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问自己：有没有公正公平的办事原则和宽厚包容的胸怀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问自己：有没有识才爱才的雅量和甘为人梯的品格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问自己：有没有依法管理的意识和廉洁自律的定力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领导、中层干部问一下自己 “九个有没有”，提醒自己加强这几方面的修养，在私底下、无人时、细微处也能做到慎独慎微，始终心存敬畏、手握戒尺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职工“九问”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问自己：有没有爱岗敬业的操守和敬畏生命的品格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问自己：有没有干事创业的激情和奋发图强的干劲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问自己：有没有追求上进的信心和超越自我的境界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问自己：有没有爱院如家和视患犹亲的情怀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问自己：有没有求真求精的韧劲和守正创新的素养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问自己：有没有无私奉献的品行和宽厚仁爱的品德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问自己：有没有团结协作的精神和助人为乐的情操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问自己：有没有明大德、守公德、严私德、扬医德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问自己：有没有做到廉洁自律，干净干事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职工问一下自己 “九个有没有”，鼓励大家在“埋头苦干”的时候，也要“抬头”审视一下自身发展与医院发展的紧密联系，自觉提升“超越自我的境界”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部、党员要带头开展自问，各支部要把“九问”作为 “不忘初心、牢记使命”主题教育的一项内容，开展主题党日活动。各科室要将此作为理论学习的一项内容，组织科内人员学习，提升自我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hanging="0"/>
        <w:rPr/>
      </w:pPr>
      <w:r>
        <w:rPr/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6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20"/>
        <w:rPr/>
      </w:pPr>
      <w:r>
        <w:rPr/>
      </w:r>
    </w:p>
    <w:p>
      <w:pPr>
        <w:pStyle w:val="Normal"/>
        <w:snapToGrid w:val="false"/>
        <w:spacing w:lineRule="exact" w:line="620"/>
        <w:ind w:firstLine="420"/>
        <w:rPr/>
      </w:pPr>
      <w:r>
        <w:rPr/>
      </w:r>
    </w:p>
    <w:p>
      <w:pPr>
        <w:pStyle w:val="Normal"/>
        <w:snapToGrid w:val="false"/>
        <w:spacing w:lineRule="exact" w:line="620"/>
        <w:ind w:firstLine="420"/>
        <w:rPr/>
      </w:pPr>
      <w:r>
        <w:rPr/>
      </w:r>
    </w:p>
    <w:p>
      <w:pPr>
        <w:pStyle w:val="Normal"/>
        <w:snapToGrid w:val="false"/>
        <w:spacing w:lineRule="exact" w:line="620"/>
        <w:ind w:firstLine="420"/>
        <w:rPr/>
      </w:pPr>
      <w:r>
        <w:rPr/>
      </w:r>
    </w:p>
    <w:p>
      <w:pPr>
        <w:pStyle w:val="Normal"/>
        <w:snapToGrid w:val="false"/>
        <w:spacing w:lineRule="exact" w:line="620"/>
        <w:ind w:firstLine="420"/>
        <w:rPr/>
      </w:pPr>
      <w:r>
        <w:rPr/>
      </w:r>
    </w:p>
    <w:p>
      <w:pPr>
        <w:pStyle w:val="Normal"/>
        <w:snapToGrid w:val="false"/>
        <w:spacing w:lineRule="exact" w:line="620"/>
        <w:ind w:firstLine="420"/>
        <w:rPr/>
      </w:pPr>
      <w:r>
        <w:rPr/>
      </w:r>
    </w:p>
    <w:p>
      <w:pPr>
        <w:pStyle w:val="Normal"/>
        <w:snapToGrid w:val="false"/>
        <w:spacing w:lineRule="exact" w:line="620"/>
        <w:ind w:firstLine="420"/>
        <w:rPr/>
      </w:pPr>
      <w:r>
        <w:rPr/>
      </w:r>
    </w:p>
    <w:p>
      <w:pPr>
        <w:pStyle w:val="Normal"/>
        <w:snapToGrid w:val="false"/>
        <w:spacing w:lineRule="exact" w:line="620"/>
        <w:ind w:firstLine="420"/>
        <w:rPr/>
      </w:pPr>
      <w:r>
        <w:rPr/>
      </w:r>
    </w:p>
    <w:p>
      <w:pPr>
        <w:pStyle w:val="Normal"/>
        <w:snapToGrid w:val="false"/>
        <w:spacing w:lineRule="exact" w:line="620"/>
        <w:ind w:firstLine="420"/>
        <w:rPr/>
      </w:pPr>
      <w:r>
        <w:rPr/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ind w:hanging="0"/>
        <w:rPr>
          <w:sz w:val="32"/>
          <w:szCs w:val="32"/>
          <w:u w:val="single"/>
        </w:rPr>
      </w:pPr>
      <w:r>
        <w:rPr>
          <w:rFonts w:eastAsia="Calibri;Times New Roman" w:cs="Calibri;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综合办公室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9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5897" w:leader="none"/>
      </w:tabs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5:00Z</dcterms:created>
  <dc:creator>微软用户</dc:creator>
  <dc:description/>
  <cp:keywords/>
  <dc:language>en-US</dc:language>
  <cp:lastModifiedBy>微软用户</cp:lastModifiedBy>
  <cp:lastPrinted>2019-10-15T16:46:00Z</cp:lastPrinted>
  <dcterms:modified xsi:type="dcterms:W3CDTF">2019-10-15T08:49:00Z</dcterms:modified>
  <cp:revision>5</cp:revision>
  <dc:subject/>
  <dc:title>绍市中医党〔2019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