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疑难病例讨论制度</w:t>
      </w:r>
    </w:p>
    <w:p>
      <w:pPr>
        <w:pStyle w:val="Normal"/>
        <w:snapToGrid w:val="false"/>
        <w:spacing w:lineRule="exact" w:line="44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疑难病例讨论制度指为尽早明确诊断或完善诊疗方案，对诊断或治疗存在疑难问题的病例进行讨论的制度。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疑难病例讨论目的在于尽早明确诊断，制定最佳治疗方案，提高医疗质量，确保医疗安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疑难病例讨论范畴：入院</w:t>
      </w:r>
      <w:r>
        <w:rPr>
          <w:rFonts w:cs="宋体;SimSun" w:ascii="宋体;SimSun" w:hAnsi="宋体;SimSun"/>
          <w:sz w:val="24"/>
        </w:rPr>
        <w:t>5</w:t>
      </w:r>
      <w:r>
        <w:rPr>
          <w:rFonts w:ascii="宋体;SimSun" w:hAnsi="宋体;SimSun" w:cs="宋体;SimSun"/>
          <w:sz w:val="24"/>
        </w:rPr>
        <w:t>天内不能明确诊断病例；住院期间不明原因病情恶化或出现严重并发症；院内感染经积极抢救后仍未脱离危险、病情仍不稳定者；病情复杂，涉及多个学科或者疗效极差的疑难杂症；病情危重，需要多个学科协作抢救的病例；涉及重大疑难手术或者需要再次手术治疗的病例；住院期间有医疗事故争议倾向及其他需要讨论的病例。包括但不限于出现以下情形的患者：没有明确诊断或诊疗方案难以确定、疾病在应有明确疗效的周期内未能达到预期疗效、非计划再次住院和非计划再次手术、出现可能危及生命或造成器官功能严重损害的并发症等。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疑难病例讨论可以由一个科室举行，也可以多个科室联合举行。科室疑难病例讨论至少每月举行一次，由科主任或副主任医师及以上专业技术任职资格的医师主持，有关医务人员尽可能参加。参加疑难病例讨论成员中应当至少有</w:t>
      </w:r>
      <w:r>
        <w:rPr>
          <w:rFonts w:cs="宋体;SimSun" w:ascii="宋体;SimSun" w:hAnsi="宋体;SimSun"/>
          <w:sz w:val="24"/>
        </w:rPr>
        <w:t>2</w:t>
      </w:r>
      <w:r>
        <w:rPr>
          <w:rFonts w:ascii="宋体;SimSun" w:hAnsi="宋体;SimSun" w:cs="宋体;SimSun"/>
          <w:sz w:val="24"/>
        </w:rPr>
        <w:t>人具有主治及以上专业技术职务任职资格。多个科室联合讨论或者院内疑难病例讨论由科主任提出申请，经医务科同意，由医务科召集举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举行疑难病例讨论前应充分做好准备工作。相关诊疗组应尽可能收集与患者病情相关的资料。必要时提前将有关病例资料整理形成书面病情摘要提交给参加讨论人员。讨论时由经管医师简要介绍病情、诊疗经过、病情变化及目前主要诊疗方案，提出本次讨论的主要目的、关键难点、疑点及重点需要解决的问题。参加讨论人员针对该病例的病情进行全面分析，充分发表意见和建议，可应用国内外学术理论、专业新进展，针对病情提出可行的建议方案。讨论由经管医师负责记录和登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非特殊情况下，在申请院级疑难病例讨论之前，科室应先组织讨论，并提前将有关资料加以整理，做出书面病情摘要提交医务科。由医务科根据具体情况，确定会诊时间，邀请相关科室人员参加病例讨论，必要时请分管院长参加。医务科和科室均要做好疑难病例讨论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经治医师必须将讨论记录记载在科室《疑难病例讨论记录本》中，内容包括：患者姓名、性别、年龄、住院号、讨论日期、主持人、记录人、参加讨论人员及专业技术职务、入院诊断、病情摘要、讨论目的、参加医师发言的主要内容、结论性意见、主持人签名。讨论记录的主要内容整理后记录在病程中，两者内容要符合。</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3:00Z</dcterms:created>
  <dc:creator>微软用户</dc:creator>
  <dc:description/>
  <cp:keywords/>
  <dc:language>en-US</dc:language>
  <cp:lastModifiedBy>微软用户</cp:lastModifiedBy>
  <dcterms:modified xsi:type="dcterms:W3CDTF">2019-10-16T09:59:00Z</dcterms:modified>
  <cp:revision>3</cp:revision>
  <dc:subject/>
  <dc:title>疑难病例讨论制度</dc:title>
</cp:coreProperties>
</file>