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ind w:firstLine="220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</w:rPr>
        <w:t>2019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绍兴市中医院第一批重点监控合理用药</w:t>
      </w:r>
    </w:p>
    <w:p>
      <w:pPr>
        <w:pStyle w:val="Normal"/>
        <w:snapToGrid w:val="false"/>
        <w:spacing w:lineRule="exact" w:line="660"/>
        <w:ind w:firstLine="3960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药品目录</w:t>
      </w:r>
    </w:p>
    <w:tbl>
      <w:tblPr>
        <w:tblW w:w="73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3701"/>
        <w:gridCol w:w="1559"/>
        <w:gridCol w:w="1418"/>
      </w:tblGrid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药品通用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监控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状态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神经节苷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脑苷肌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奥拉西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磷酸肌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小牛血清去蛋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前列地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曲克芦丁脑蛋白水解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复合辅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丹参川芎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转化糖电解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鼠神经生长因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胸腺五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核糖核酸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依达拉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骨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脑蛋白水解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核糖核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长春西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小牛血去蛋白提取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药品通用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监控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状态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马来酸桂哌齐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国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丹红注射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注射用血栓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省级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注射用胸腺法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丁苯酞软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康艾注射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消癌平注射液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静脉注射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参芪扶正注射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胞磷胆碱钠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艾迪注射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蒲地蓝消炎口服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注射用丹参多酚酸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榄香烯注射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注射用托烷司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院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地佐新注射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院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鹿瓜多肽注射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院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骨瓜提取物注射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院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注射用腺苷钴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院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2"/>
                <w:szCs w:val="32"/>
              </w:rPr>
              <w:t>有</w:t>
            </w:r>
          </w:p>
        </w:tc>
      </w:tr>
    </w:tbl>
    <w:p>
      <w:pPr>
        <w:pStyle w:val="Normal"/>
        <w:snapToGrid w:val="false"/>
        <w:spacing w:lineRule="exact" w:line="6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16:00Z</dcterms:created>
  <dc:creator>似水流年</dc:creator>
  <dc:description/>
  <dc:language>en-US</dc:language>
  <cp:lastModifiedBy>董军</cp:lastModifiedBy>
  <cp:lastPrinted>2019-09-27T16:32:00Z</cp:lastPrinted>
  <dcterms:modified xsi:type="dcterms:W3CDTF">2019-10-21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