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sz w:val="44"/>
          <w:szCs w:val="44"/>
        </w:rPr>
        <w:t>印发绍兴市中医院中医药</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文化建设实施方案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宋体;SimSun" w:eastAsia="仿宋_GB2312"/>
          <w:kern w:val="0"/>
          <w:sz w:val="32"/>
          <w:szCs w:val="32"/>
        </w:rPr>
        <w:t>为规范推进我院中医药文化建设，经院长办公会议讨论通过，现印发《绍兴市中医院中医药文化建设实施方案》，请各科组织学习，认真贯彻执行。</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绍兴市中医院中医药文化建设实施方案</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中医药文化是中华民族优秀传统文化的重要组成部分，是中华民族几千年来认识生命、维护健康、防治疾病的思想和方法体系，是中医药服务的内在精神和思想基础。中医药文化建设作为提升医院核心竞争力的重要举措，对于保持医院办院方向，展示医院学科特色，深化医院内涵建设起着重要作用。为贯彻国家中医药管理局《关于加强中医医院中医药文化建设的指导意见》《中医医院中医药文化建设指南》、等相关文件，以及国务院办公厅关于《建立现代医院管理制度的指导意见》中“加强医院文化建设”要求，传承越医文化，弘扬“敬佑生命、救死扶伤、甘于奉献、大爱无疆”的职业精神，积极塑造中医特色鲜明的医院精神文化，增强医务人员职业荣誉感，全心全意为人民健康服务，特制定本方案。</w:t>
      </w:r>
    </w:p>
    <w:p>
      <w:pPr>
        <w:pStyle w:val="Style16"/>
        <w:shd w:fill="FFFFFF" w:val="clear"/>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一、指导思想</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深入贯彻落实党的十九大精神及习近平总书记有关中医药文化系列讲话精神，坚持以人为本，增强文化自信，大力构建以中医药文化为主体的医院核心价值体系。以营造特色鲜明、内涵丰富的中医药文化氛围为重点，不断推进中医药文化创新，提高中医药服务质量，增强医院发展活力。实现医院物质文明、精神文明、政治文明的有机统一，使患者从诊疗环境、就诊方式、服务态度、医疗质量等方面切实感受独特的中医药文化魅力。</w:t>
      </w:r>
    </w:p>
    <w:p>
      <w:pPr>
        <w:pStyle w:val="Style16"/>
        <w:shd w:fill="FFFFFF" w:val="clear"/>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二、基本原则</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坚持中医特色，以中医药文化为主题，融合时代文化特征，在继承传统的基础上创新发展、与时俱进，充分体现中医药文化特色，发挥中医药文化现实价值。坚持统筹规划，中医药文化建设与医院总体发展规划相衔接，做到价值观念、行为规范、环境形象、技术特色和医院管理的有机统一。坚持因地制宜，按照总体要求，从医院实际出发，制定切实可行的措施，使建设工作充分体现医院个性特征和区域文化特征。坚持促进发展，紧紧围绕医院改革发展的中心工作，以中医药文化建设促进科室建设、技术服务、学术研究、人才培养以及科学管理等各项工作水平的不断提高，将中医文化建设与廉政文化建设有机融合，在反腐倡廉中发挥积极作用。</w:t>
      </w:r>
    </w:p>
    <w:p>
      <w:pPr>
        <w:pStyle w:val="Style16"/>
        <w:shd w:fill="FFFFFF" w:val="clear"/>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三、主要目标</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坚持“中医特色，错位发展”方向，深化“发展、治理、人文”内涵，以“学科、人才、管理”为主线，迎难而上，在“四个坚持”（坚持问题导向、坚持目标导向、坚持创新发展、坚持共建共享）上下功夫。医院要在价值观念、行为规范、环境形象、技术特色、医院管理等方面充分体现中医药文化特色，进一步增强中医药文化底蕴，彰显中医药文化氛围，提高中医药服务质量，扩大社会影响，达到医院内部、医院与社会和谐，提升核心竞争力，为保持发挥中医药特色优势提供有力的思想保障和精神动力。通过中医药文化建设，使人民群众在诊疗环境、就诊方式、</w:t>
      </w:r>
    </w:p>
    <w:p>
      <w:pPr>
        <w:pStyle w:val="Style16"/>
        <w:shd w:fill="FFFFFF" w:val="clear"/>
        <w:spacing w:lineRule="exact" w:line="620"/>
        <w:jc w:val="both"/>
        <w:rPr>
          <w:rFonts w:ascii="仿宋_GB2312" w:hAnsi="仿宋_GB2312" w:eastAsia="仿宋_GB2312"/>
          <w:sz w:val="32"/>
          <w:szCs w:val="32"/>
        </w:rPr>
      </w:pPr>
      <w:r>
        <w:rPr>
          <w:rFonts w:ascii="仿宋_GB2312" w:hAnsi="仿宋_GB2312" w:eastAsia="仿宋_GB2312"/>
          <w:sz w:val="32"/>
          <w:szCs w:val="32"/>
        </w:rPr>
        <w:t>服务态度等方面切实感受到独特的中医药服务特色。</w:t>
      </w:r>
    </w:p>
    <w:p>
      <w:pPr>
        <w:pStyle w:val="Style16"/>
        <w:shd w:fill="FFFFFF" w:val="clear"/>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四、建设内容</w:t>
      </w:r>
    </w:p>
    <w:p>
      <w:pPr>
        <w:pStyle w:val="Style16"/>
        <w:shd w:fill="FFFFFF" w:val="clear"/>
        <w:spacing w:lineRule="exact" w:line="620"/>
        <w:ind w:firstLine="640"/>
        <w:jc w:val="both"/>
        <w:rPr>
          <w:rFonts w:ascii="楷体_GB2312" w:hAnsi="楷体_GB2312" w:eastAsia="楷体_GB2312"/>
          <w:sz w:val="32"/>
          <w:szCs w:val="32"/>
        </w:rPr>
      </w:pPr>
      <w:r>
        <w:rPr>
          <w:rFonts w:ascii="楷体_GB2312" w:hAnsi="楷体_GB2312" w:eastAsia="楷体_GB2312"/>
          <w:sz w:val="32"/>
          <w:szCs w:val="32"/>
        </w:rPr>
        <w:t>（一）核心价值建设</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中医药文化的价值观念是中华民族深邃的哲学思想、高尚的道德情操和卓越的文明智慧在中医药中的集中体现，主导着医院基本特征和基本方向，深入挖掘中医药文化“仁、和、精、诚”核心价值，教育广大职工认清自身价值需要、价值创造和价值实现的关键，努力培育医院先进的精神文化；确立以人为本的管理理念，着力培养高素质的职工队伍，培育职工高尚的职业道德情操，形成富含中医药文化特色的管理文化；着力打造以名老中医、优秀中青年学科带头人为主的名医群体，强化品牌意识，培育医院先进的技术文化；更新服务理念，为患者提供优质、高效的服务，培育医院先进的服务文化。</w:t>
      </w:r>
    </w:p>
    <w:p>
      <w:pPr>
        <w:pStyle w:val="Style16"/>
        <w:shd w:fill="FFFFFF" w:val="clear"/>
        <w:spacing w:lineRule="exact" w:line="620"/>
        <w:ind w:firstLine="640"/>
        <w:jc w:val="both"/>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行为规范建设</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疗行为规范</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全体员工要加强责任心、法律意识，尊重病人的知情权、隐私权</w:t>
      </w:r>
      <w:r>
        <w:rPr>
          <w:rFonts w:eastAsia="仿宋_GB2312" w:ascii="仿宋_GB2312" w:hAnsi="仿宋_GB2312"/>
          <w:sz w:val="32"/>
          <w:szCs w:val="32"/>
        </w:rPr>
        <w:t>;</w:t>
      </w:r>
      <w:r>
        <w:rPr>
          <w:rFonts w:ascii="仿宋_GB2312" w:hAnsi="仿宋_GB2312" w:eastAsia="仿宋_GB2312"/>
          <w:sz w:val="32"/>
          <w:szCs w:val="32"/>
        </w:rPr>
        <w:t>在医疗活动中，自觉遵守卫生管理条例、行政法规和医院的各项规章制度、操作规程，努力避免造成患者人身损害事件</w:t>
      </w:r>
      <w:r>
        <w:rPr>
          <w:rFonts w:eastAsia="仿宋_GB2312" w:ascii="仿宋_GB2312" w:hAnsi="仿宋_GB2312"/>
          <w:sz w:val="32"/>
          <w:szCs w:val="32"/>
        </w:rPr>
        <w:t>;</w:t>
      </w:r>
      <w:r>
        <w:rPr>
          <w:rFonts w:ascii="仿宋_GB2312" w:hAnsi="仿宋_GB2312" w:eastAsia="仿宋_GB2312"/>
          <w:sz w:val="32"/>
          <w:szCs w:val="32"/>
        </w:rPr>
        <w:t>规范医疗文书书写，努力避免诊治过程中误诊、漏诊等现象发生。</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言语仪表规范工作人员在接待患者、家属及同事间交流时，遵循文明服务用语规范，使用“您好”、“请”、“对不起”、“谢谢配合”等文明词语，做到一要有称呼、二要有礼貌、三要用亲切的语言，大力提倡文明敬语，坚决禁止使用禁语，上岗时要求服装整洁。</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传承规范</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规范教学传承行为，有利于医院人才培养和持续发展，也是中医药文化传承的重要内容。教学传承规范，是传道授业、学医从业的行为准则，应弘扬古代中医尊师重教、教学相长的优良传统，老师应为人师表、修身正行、乐教敬业、口传心授、因材施教，示人规矩不示人以巧</w:t>
      </w:r>
      <w:r>
        <w:rPr>
          <w:rFonts w:eastAsia="仿宋_GB2312" w:ascii="仿宋_GB2312" w:hAnsi="仿宋_GB2312"/>
          <w:sz w:val="32"/>
          <w:szCs w:val="32"/>
        </w:rPr>
        <w:t>;</w:t>
      </w:r>
      <w:r>
        <w:rPr>
          <w:rFonts w:ascii="仿宋_GB2312" w:hAnsi="仿宋_GB2312" w:eastAsia="仿宋_GB2312"/>
          <w:sz w:val="32"/>
          <w:szCs w:val="32"/>
        </w:rPr>
        <w:t xml:space="preserve">学生应尊师重道、谦逊恭敬、精勤不倦、博采众方、继承创新。     </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定礼仪</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医院制订保障中医药特色优势充分发挥的医院规章制度，将在医院大型会议合唱院歌，拜师仪式中学生向老师敬茶等作为特定礼仪。</w:t>
      </w:r>
    </w:p>
    <w:p>
      <w:pPr>
        <w:pStyle w:val="Style16"/>
        <w:shd w:fill="FFFFFF" w:val="clear"/>
        <w:spacing w:lineRule="exact" w:line="620"/>
        <w:ind w:firstLine="640"/>
        <w:jc w:val="both"/>
        <w:rPr>
          <w:rFonts w:ascii="楷体_GB2312" w:hAnsi="楷体_GB2312" w:eastAsia="楷体_GB2312"/>
          <w:sz w:val="32"/>
          <w:szCs w:val="32"/>
        </w:rPr>
      </w:pPr>
      <w:r>
        <w:rPr>
          <w:rFonts w:ascii="楷体_GB2312" w:hAnsi="楷体_GB2312" w:eastAsia="楷体_GB2312"/>
          <w:sz w:val="32"/>
          <w:szCs w:val="32"/>
        </w:rPr>
        <w:t>（三）环境形象建设</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医院环境形象是中医药文化的物质载体，是展示与传播中医药文化重要的“脸”。从建筑风格、内部装潢、诊疗环境、形象识别等方面，充分利用大厅、走廊、候诊区、诊室等区域，通过宣传栏、橱窗、液晶显示屏、标示标牌等各种设施，从中医药基本知识、特色疗法、养生保健、名医名家、就诊指南等方面，广泛展示、宣传中医药文化，培育医院具有浓郁中医药特色的环境文化。</w:t>
      </w:r>
    </w:p>
    <w:p>
      <w:pPr>
        <w:pStyle w:val="Style16"/>
        <w:shd w:fill="FFFFFF" w:val="clear"/>
        <w:spacing w:lineRule="exact" w:line="620"/>
        <w:ind w:firstLine="640"/>
        <w:jc w:val="both"/>
        <w:rPr>
          <w:rFonts w:ascii="黑体;SimHei" w:hAnsi="黑体;SimHei" w:eastAsia="黑体;SimHei"/>
          <w:sz w:val="32"/>
          <w:szCs w:val="32"/>
        </w:rPr>
      </w:pPr>
      <w:r>
        <w:rPr>
          <w:rFonts w:ascii="黑体;SimHei" w:hAnsi="黑体;SimHei" w:eastAsia="黑体;SimHei"/>
          <w:sz w:val="32"/>
          <w:szCs w:val="32"/>
        </w:rPr>
        <w:t>五、实施要求与内容</w:t>
      </w:r>
    </w:p>
    <w:p>
      <w:pPr>
        <w:pStyle w:val="Style16"/>
        <w:shd w:fill="FFFFFF" w:val="clear"/>
        <w:spacing w:lineRule="exact" w:line="620"/>
        <w:ind w:firstLine="640"/>
        <w:jc w:val="both"/>
        <w:rPr>
          <w:rFonts w:ascii="楷体_GB2312" w:hAnsi="楷体_GB2312" w:eastAsia="楷体_GB2312"/>
          <w:sz w:val="32"/>
          <w:szCs w:val="32"/>
        </w:rPr>
      </w:pPr>
      <w:r>
        <w:rPr>
          <w:rFonts w:ascii="楷体_GB2312" w:hAnsi="楷体_GB2312" w:eastAsia="楷体_GB2312"/>
          <w:sz w:val="32"/>
          <w:szCs w:val="32"/>
        </w:rPr>
        <w:t>（一）提高认识，长远规划</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成立医院中医药文化建设领导小组，每季度开展活动。由中研所、党建办牵头落实医院中医药文化建设具体工作，包括医院门户网站、微信公众平台建设、维护、更新，医院各种活动宣传、推行、策划及《绍兴中医药》杂志、《绍兴中医院报》编印、《传统文化读本》编写等工作。将中医药文化建设规划作为医院总体发展规划的重要组成部分，坚持近期与长远结合，明确发展目标，突出建设重点，细化建设要求，广泛开展中医中药进农村、进社区、进学校、进机关活动，推动中医药文化知识的普及。设立中医药文化建设专项经费，列入医院年度预算经费，确保中医药文化建设必须的资金、场地、设备。</w:t>
      </w:r>
    </w:p>
    <w:p>
      <w:pPr>
        <w:pStyle w:val="Style16"/>
        <w:shd w:fill="FFFFFF" w:val="clear"/>
        <w:spacing w:lineRule="exact" w:line="620"/>
        <w:ind w:firstLine="640"/>
        <w:jc w:val="both"/>
        <w:rPr>
          <w:rFonts w:ascii="楷体_GB2312" w:hAnsi="楷体_GB2312" w:eastAsia="楷体_GB2312"/>
          <w:sz w:val="32"/>
          <w:szCs w:val="32"/>
        </w:rPr>
      </w:pPr>
      <w:r>
        <w:rPr>
          <w:rFonts w:ascii="楷体_GB2312" w:hAnsi="楷体_GB2312" w:eastAsia="楷体_GB2312"/>
          <w:sz w:val="32"/>
          <w:szCs w:val="32"/>
        </w:rPr>
        <w:t>（二）加强培训，重视实效</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加强对职工尤其是青年职工的中医药文化以及中华优秀传统文化的培训，努力提高全体员工中医药文化素养，使其言行、举止、思维、诊疗工作无不体现中医药文化的内涵，鼓励各科室建设富有自身特色的个性化科室文化。加强中医药适宜技术的推广和使用，采取有效措施，通过不断的宣传、培训、奖惩机制，提高医院全体员工的中医药文化素养。</w:t>
      </w:r>
    </w:p>
    <w:p>
      <w:pPr>
        <w:pStyle w:val="Style16"/>
        <w:shd w:fill="FFFFFF" w:val="clear"/>
        <w:spacing w:lineRule="exact" w:line="620"/>
        <w:ind w:firstLine="640"/>
        <w:jc w:val="both"/>
        <w:rPr>
          <w:rFonts w:ascii="楷体_GB2312" w:hAnsi="楷体_GB2312" w:eastAsia="楷体_GB2312"/>
          <w:sz w:val="32"/>
          <w:szCs w:val="32"/>
        </w:rPr>
      </w:pPr>
      <w:r>
        <w:rPr>
          <w:rFonts w:ascii="楷体_GB2312" w:hAnsi="楷体_GB2312" w:eastAsia="楷体_GB2312"/>
          <w:sz w:val="32"/>
          <w:szCs w:val="32"/>
        </w:rPr>
        <w:t>（三）实施内容</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充分体现中医药文化价值观念的医院宗旨，制订体现发展中医药事业、提供中医药服务总体定位的发展战略；院训、院歌要求体现中医医院宗旨。</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并不断完善行为规范体系，形成富含中医药文化特色的服务文化和管理文化，对每位新职工进行岗前培训，对全院员工进行不定期言语仪表规范。将中医师承仪式中学生向老师敬茶作为特定仪式并实施；制订体现中医医院特点的规章制度和《员工手册》并开展培训；编印体现中国传统文化核心价值观及越医文化内涵的《传统文化读本》并开展培训。</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医患沟通制度，完善医患沟通内容，加强对医务人员医患沟通技巧的培训，提高医患沟通能力，并要求医生与患者的沟通内容记录在病历中。</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庭院建设体现中医药文化及越医文化地方特色；门诊走廊、候诊区和住院都走廊宣传中医药知识，规范使用中医病名和中医术语，并与所在科室的中医药特色相结合，中药候药区有宣传中医药相关知识的宣传窗。</w:t>
      </w:r>
    </w:p>
    <w:p>
      <w:pPr>
        <w:pStyle w:val="Style16"/>
        <w:shd w:fill="FFFFFF" w:val="clear"/>
        <w:spacing w:lineRule="exact" w:line="62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越医文化”申报国家非物质文化遗产为载体，努力挖掘、传承、弘扬越医文化，使之成为医院中医药文化建设的品牌。努力实施中医药文化进社区、进机关、进农村、进学校计划。实施中医药文化教材进小学战略，落实人员去鲁迅小学进行辅导，使中医药文化知识惠及千家万户。</w:t>
      </w:r>
    </w:p>
    <w:p>
      <w:pPr>
        <w:pStyle w:val="Style16"/>
        <w:shd w:fill="FFFFFF" w:val="clear"/>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本方案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43:00Z</dcterms:created>
  <dc:creator>微软用户</dc:creator>
  <dc:description/>
  <cp:keywords/>
  <dc:language>en-US</dc:language>
  <cp:lastModifiedBy>微软用户</cp:lastModifiedBy>
  <cp:lastPrinted>2019-10-21T11:31:00Z</cp:lastPrinted>
  <dcterms:modified xsi:type="dcterms:W3CDTF">2019-10-21T08:23:00Z</dcterms:modified>
  <cp:revision>4</cp:revision>
  <dc:subject/>
  <dc:title>绍兴市中医院关于修订《分管院长查房制度》等查房制度的通知</dc:title>
</cp:coreProperties>
</file>