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微软雅黑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微软雅黑" w:eastAsia="方正小标宋简体"/>
          <w:color w:val="333333"/>
          <w:sz w:val="44"/>
          <w:szCs w:val="44"/>
        </w:rPr>
        <w:t>进一步落实优质护理服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333333"/>
          <w:sz w:val="44"/>
          <w:szCs w:val="44"/>
        </w:rPr>
        <w:t>工作方案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深化“优质护理服务”工作内涵，以“提升职业素质、优化护理服务”为主题，以“三甲复审”为契机，提升服务水平，持续改进护理质量，在总结前期开展“优质护理病房”创建活动经验的基础上，特制定“优质护理服务”工作方案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以习近平新时代中国特色社会主义思想为指导，深化“以病人为中心”的服务理念，以“三甲复审”为契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“提升职业素质、优化护理服务”为主题，努力为患者提供无缝隙、连续性、安全、优质、满意的护理服务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工作目标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患者满意为总体目标，夯实基础，巩固成果，以病人的要求为工作起点，以病人满意度为工作终点，全面落实以病人为中心的各项护理工作。进一步深化优质护理服务工作，提升服务内涵，持续改进护理质量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工作内容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修订各种制度、标准，继续完善修订我院各项规章制度、工作职责、工作流程、疾病护理常规、临床护理服务规范及标准。继续完善修订质控检查标准与方法，完善护理不良事件上报与督查制度，加强对危重病人的管理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全面提升护士职业素质、优化护理服务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基础理论知识的培训，使护理人员综合素质及专业能力得到提高。从“三基三严”入手，每月组织一次业务培训，内容包括中西医基础理论、专科护理、法律法规、服务意识，强化基础护理及分级护理的落实并保证质量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高临床护士的实际工作能力，培训专科护理骨干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护理专业技术操作培训。牢固掌握护理基本技能，夯实基本功底，进一步强化训练，提升临床护理技能操作水平，从而提高护理服务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行护理职业风险防范和压力应对相关知识培训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采取各种形式的学习培训，以提高全院护理人员的业务素质，提高护士观察病情、落实护理措施、记录护理文书的能力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夯实基础护理，做精专科护理，使护理工作更加规范化。保持病床整洁、无异味、无污迹，物品摆设整齐规范，输液滴速与医嘱相符，勤巡视，善观察，发现问题及时解决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严格落实责任制整体护理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优质护理单元实行弹性排班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质护理服务病区实行分层管理，责任护士负责患者入院到出院的各种治疗、给药、病情观察、基础护理以及健康教育，为患者提供连续、全程的工作，切实做好优质护理服务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面履行护士职责。整合基础护理、病情观察、治疗、沟通和健康指导等，为患者提供全面、全程、连续的护理服务。密切观察患者病情，及时与医师沟通，与患者沟通，对患者开展健康教育和康复指导，提供心理护理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床护理服务充分体现中医专科特色，依据科室特点丰富服务内涵，为病人提供人性化护理服务，保障患者安全，促进患者康复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定期满意度调查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月不定期对在院病人进行满意度测评，了解住院病人对护理工作的满意情况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出院病人进行调查，听取患者对优质护理工作的意见和建议，及时将问题分析反馈，落实整改措施。要求每位护士树立以病人为中心的服务理念，把病人的满意作为工作的最终目标，尽可能的为病人提供方便，杜绝生、冷、硬、推诿的现象发生，决不允许与病人发生争吵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加强患者健康教育，开展多种形式的健康教育，如集体健康教育、个性化健康教育、书面健康教育、音像方式健康教育等，为疾病的康复提供全方位的指导。并将这项内容的执行纳入责任组长的考核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考评激励机制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成立医院“优质护理服务”实施领导小组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毛小明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张建荣  官莉莉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倪晓红  史水红  周忠东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成  员：陈晓文  沈小萍  黄小琴  魏剑峰  沈文生  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邵静松  何芬琴  孙亚玲  郦尧旺  陈  雄  徐  华  王月中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鑫卫  徐  枫  陈海青  陶建儿        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成立优质护理考评小组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官莉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何芬琴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成  员：周幼文  黄月娟  诸薇薇  马利敏 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面推进“优质护理服务”活动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有关要求，优质护理考评小组每月对患者进行问卷调查，对调查结果进行客观分析，及时发现和解决工作中存在的问题，不断改进护理工作。各优质护理单元要继续扎实开展优质护理服务工作，积极开展各项创新服务，进一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夯实基础护理，做精专科护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底进行一次优质护理创新管理评比。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季度对优质护理单元进行考评，考核标准见附件，创建终末期由护理部将检查资料汇总分析，对考核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以下的将在下一年度重新创建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团结协作，医院支持系统到位，完善护理设施与用具的配备，为落实基础护理提供有效保障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保障措施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院领导每月听取护理部工作汇报，并组织相关职能科室负责人召开优质护理相关部门协调会，对临床护理工作中需其他部门解决的问题进行现场协调并落实，确保后勤支持到位，争取做到病房护士不出病房，把时间还给病人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人事科积极组织人员招聘，保障临床一线护理人员配置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总务科及时修理病区相关设施、设备，并保障相关物资到位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财务科保障相关物资资金准备及奖励资金到位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党委办完成对各种标识标牌的制作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膳食科应主动征求各方面意见，提高膳食质量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护理部应督促检查创建工作的开展及负责与各部门沟通协调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八）保卫科协助病房做好安全保卫工作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九）设备科应保障相关设备及时到位，并保证仪器设备完好。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十）临床支持系统要配合临床做好相关陪护送检、卫生督查、洗涤物品及时供应等工作，协助护士长做好护工、保洁管理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优质护理考核细则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优质护理考核细则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科室：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                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成绩：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                  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月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日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55"/>
        <w:gridCol w:w="4383"/>
        <w:gridCol w:w="714"/>
        <w:gridCol w:w="2135"/>
        <w:gridCol w:w="1096"/>
        <w:gridCol w:w="7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目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内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扣分标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扣分原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扣分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构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创建的活动方案，有相应的管理组织，有管理要求和措施，每月有自查及记录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缺组织机构扣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分；无活动方案、无要求或措施扣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分；自查记录少一次扣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性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化服务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供以人为本的住院护理服务，</w:t>
            </w:r>
            <w:r>
              <w:rPr>
                <w:rFonts w:cs="Arial"/>
                <w:color w:val="000000"/>
                <w:sz w:val="18"/>
                <w:szCs w:val="18"/>
              </w:rPr>
              <w:t>开展便民服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/>
                <w:color w:val="000000"/>
                <w:sz w:val="18"/>
                <w:szCs w:val="18"/>
              </w:rPr>
              <w:t>细心、耐心、周到，尽量满足病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的合</w:t>
            </w:r>
            <w:r>
              <w:rPr>
                <w:rFonts w:cs="Arial"/>
                <w:color w:val="000000"/>
                <w:sz w:val="18"/>
                <w:szCs w:val="18"/>
              </w:rPr>
              <w:t>理要求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科室氛围和谐温馨，能主动服务，使患者感受到家一样的温馨和亲</w:t>
            </w:r>
            <w:r>
              <w:rPr>
                <w:rFonts w:cs="Arial"/>
                <w:color w:val="000000"/>
                <w:sz w:val="18"/>
                <w:szCs w:val="18"/>
              </w:rPr>
              <w:t>切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便民措施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；服务不到位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次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同事之间互相尊重、关爱、包容，在科室内营造愉悦的工作氛围；办公室舒适、温馨、和谐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同事之间吵架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；有打架、斗殴等现象此项不得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明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礼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仪表规范，文明用语，真诚友好，礼貌待人；诊疗场所严禁吸烟，不乱吐痰；尊重和维护病人的知情权、隐私权、选择权等合法权益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发现一项不合格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劳动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纪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严格遵守医院的各项规章制度，不迟到、早退，不脱岗、串岗；在诊疗区不大声喧哗，上班时不吃零食，不闲谈，不做与工作无关的事；严格执行请假制度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脱岗、串岗发现一次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；其余发现一项不合格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整洁美观，物品摆放整齐有序，开展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；无乱贴、乱划、乱画现象，无烟头及杂物，保证地面、桌面、墙面光洁，门窗玻璃清洁如镜；卫生间保持清洁卫生，无异味；在规定地点晾晒衣服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发现一项不合格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美化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科室环境进行适当布置和装饰，有较好的整体视觉效果，病房安静；各科室根据自身特点，运用温馨提示语，展示本科室的特色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发现一项不合理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全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严格执行查对、交接班、分级护理等制度，保障病人安全，无护理过失发生。做好安全保卫、消防工作，满足病人安全需要，提供防跌、防滑等防护措施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发现一项不合格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；发生人身安全事故不得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服务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质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科室提供个性化护理服务。病人满意度（包括院办室及护理部调查成绩）≥</w:t>
            </w:r>
            <w:r>
              <w:rPr>
                <w:rFonts w:cs="Arial"/>
                <w:color w:val="000000"/>
                <w:sz w:val="18"/>
                <w:szCs w:val="18"/>
              </w:rPr>
              <w:t>95%</w:t>
            </w:r>
            <w:r>
              <w:rPr>
                <w:rFonts w:cs="Arial"/>
                <w:color w:val="000000"/>
                <w:sz w:val="18"/>
                <w:szCs w:val="18"/>
              </w:rPr>
              <w:t>，无护理投诉和纠纷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病人满意度每下降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（可倒扣）；发生投诉纠纷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持床单整洁，卧位舒适符合治疗要求，卧床病人穿病人服；病人口腔、头发、胡须、指、趾、会阴清洁；生活不能自理者给予入厕、洗漱、进食等照料；无压疮、烫伤等护理并发症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8" w:leader="none"/>
              </w:tabs>
              <w:spacing w:lineRule="exact" w:line="300" w:before="0" w:after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位病人一处不符要求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；发现一例因护理不到位的护理并发症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（难免压疮不扣分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得到病人上交院部表扬信及锦旗每次加</w:t>
            </w:r>
            <w:r>
              <w:rPr>
                <w:rFonts w:cs="宋体;SimSun"/>
                <w:kern w:val="0"/>
                <w:sz w:val="18"/>
                <w:szCs w:val="18"/>
              </w:rPr>
              <w:t>0.2</w:t>
            </w:r>
            <w:r>
              <w:rPr>
                <w:rFonts w:cs="宋体;SimSun"/>
                <w:kern w:val="0"/>
                <w:sz w:val="18"/>
                <w:szCs w:val="18"/>
              </w:rPr>
              <w:t>分，新闻媒体表扬加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，科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新服务每次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。积极参加医院及护理部活动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8" w:leader="none"/>
              </w:tabs>
              <w:snapToGrid w:val="false"/>
              <w:spacing w:lineRule="exact" w:line="300" w:before="0" w:after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361" w:gutter="0" w:header="851" w:top="1440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19:00Z</dcterms:created>
  <dc:creator>微软用户</dc:creator>
  <dc:description/>
  <cp:keywords/>
  <dc:language>en-US</dc:language>
  <cp:lastModifiedBy>微软用户</cp:lastModifiedBy>
  <cp:lastPrinted>2019-10-21T16:12:00Z</cp:lastPrinted>
  <dcterms:modified xsi:type="dcterms:W3CDTF">2019-10-26T03:09:00Z</dcterms:modified>
  <cp:revision>11</cp:revision>
  <dc:subject/>
  <dc:title>绍兴市中医院关于修订《分管院长查房制度》等查房制度的通知</dc:title>
</cp:coreProperties>
</file>