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0"/>
        <w:gridCol w:w="787"/>
        <w:gridCol w:w="932"/>
        <w:gridCol w:w="1134"/>
        <w:gridCol w:w="1149"/>
        <w:gridCol w:w="932"/>
        <w:gridCol w:w="989"/>
      </w:tblGrid>
      <w:tr>
        <w:trPr>
          <w:trHeight w:val="742" w:hRule="atLeast"/>
        </w:trPr>
        <w:tc>
          <w:tcPr>
            <w:tcW w:w="844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绍兴市中医院膏方专家门诊一览表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淳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淳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、肿瘤、中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  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  青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元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元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惠善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惠善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惠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惠善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惠善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湿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根荣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根荣    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根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根荣 罗桢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根荣       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根荣 罗桢敏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桢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病科（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神经内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观祥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观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伤骨科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钦荣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伤骨科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钦荣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柱关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钦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内科（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咳喘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内科（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消渴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琦军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脾胃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水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水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 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  胜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妇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脾胃病科（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消化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祝华    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祝华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祝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祝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祝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琦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尿病科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琦军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科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  胜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  胜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 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晓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晓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勤勤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晓红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勤勤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44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温馨提示：专家门诊如有临时变动，以院方当日公布为准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34"/>
        <w:gridCol w:w="784"/>
        <w:gridCol w:w="868"/>
        <w:gridCol w:w="833"/>
        <w:gridCol w:w="917"/>
        <w:gridCol w:w="912"/>
        <w:gridCol w:w="1006"/>
        <w:gridCol w:w="1326"/>
      </w:tblGrid>
      <w:tr>
        <w:trPr>
          <w:trHeight w:val="780" w:hRule="atLeast"/>
        </w:trPr>
        <w:tc>
          <w:tcPr>
            <w:tcW w:w="842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绍兴市中医院膏方专科门诊一览表</w:t>
            </w:r>
          </w:p>
        </w:tc>
      </w:tr>
      <w:tr>
        <w:trPr>
          <w:trHeight w:val="43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室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二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四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五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六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日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（专科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辽儿、俞俊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辽儿、寿越敏、俞俊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越敏、俞俊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辽儿、寿越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辽儿、寿越敏、俞俊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越敏、俞俊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辽儿、俞俊薏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辽儿、俞俊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辽儿、俞俊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辽儿、寿越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辽儿、寿越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辽儿、寿越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越敏、俞俊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俊薏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胜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胜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病科（神经内科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琼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刚　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未病中心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越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内科（脑病科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刚</w:t>
            </w:r>
          </w:p>
        </w:tc>
      </w:tr>
      <w:tr>
        <w:trPr>
          <w:trHeight w:val="43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明武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萍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萍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轶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珍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勤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勤勤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勤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温馨提示：专科门诊如有临时变动，以院方当日公布为准！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  <w:t>国内专家膏方门诊一览表</w:t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329"/>
        <w:gridCol w:w="2977"/>
      </w:tblGrid>
      <w:tr>
        <w:trPr>
          <w:trHeight w:val="45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下午</w:t>
            </w:r>
          </w:p>
        </w:tc>
      </w:tr>
      <w:tr>
        <w:trPr>
          <w:trHeight w:val="4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方剑乔</w:t>
            </w:r>
          </w:p>
        </w:tc>
      </w:tr>
      <w:tr>
        <w:trPr>
          <w:trHeight w:val="45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施维群</w:t>
            </w:r>
            <w:r>
              <w:rPr>
                <w:rFonts w:eastAsia="Times New Roman"/>
              </w:rPr>
              <w:t xml:space="preserve"> 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  </w:t>
            </w:r>
            <w:r>
              <w:rPr/>
              <w:t>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spacing w:lineRule="atLeast" w:line="220"/>
              <w:rPr/>
            </w:pPr>
            <w:r>
              <w:rPr/>
              <w:t>葛琳仪</w:t>
            </w:r>
            <w:r>
              <w:rPr/>
              <w:tab/>
            </w:r>
            <w:r>
              <w:rPr/>
              <w:t>王晓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施仁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连建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46" w:before="173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46:00Z</dcterms:created>
  <dc:creator>微软用户</dc:creator>
  <dc:description/>
  <cp:keywords/>
  <dc:language>en-US</dc:language>
  <cp:lastModifiedBy>ZYY</cp:lastModifiedBy>
  <dcterms:modified xsi:type="dcterms:W3CDTF">2019-11-06T02:07:00Z</dcterms:modified>
  <cp:revision>20</cp:revision>
  <dc:subject/>
  <dc:title>关于2018年医院膏方节相关工作通知 </dc:title>
</cp:coreProperties>
</file>