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急诊归档处方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（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）的急诊超三日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2421</w:t>
      </w:r>
      <w:r>
        <w:rPr>
          <w:rFonts w:ascii="宋体;SimSun" w:hAnsi="宋体;SimSun" w:cs="宋体;SimSun"/>
          <w:kern w:val="0"/>
          <w:sz w:val="24"/>
        </w:rPr>
        <w:t>张，经系统提取不合理处方人工点评之后对以下张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/>
      </w:pPr>
      <w:r>
        <w:rPr/>
        <w:t>五、不合格处方举例：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360"/>
        <w:gridCol w:w="2880"/>
        <w:gridCol w:w="2327"/>
      </w:tblGrid>
      <w:tr>
        <w:trPr>
          <w:trHeight w:val="6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就诊卡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处方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处方医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诊断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龄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品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点评结果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33826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906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绍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与依托考昔片同属于非甾体类消炎镇痛药，且作用位点相识，增强不良反应而不增加药理作用，不建议联合使用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723669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47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婴儿湿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湿疮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樟脑乳膏禁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儿童使用。对于说明书禁止使用的药物，即使存在争议，也不建议临床使用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75928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56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琦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性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伴病理性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椎骨折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仑膦酸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0mg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法骨化醇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u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仑膦酸钠片宜每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365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77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瘢痕子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产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张处方不得开具两味相同的药。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4255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053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调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肝内胆管结石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炎利胆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炎利胆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品宜每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（相当于饮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6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给药，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45037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6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等药物成分中均含有乌头碱，药物过量容易引起心律失常甚至导致死亡，需谨慎联用。如确需联用，请调整合用药物剂量并详细交代可能产生的不良反正及应对措施。</w:t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001000603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09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，该处方给药剂量过大；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胞磷胆碱钠胶囊可以调整脑部代谢，用于治疗颅脑损伤或脑血管意外所引起的神经系统的后遗症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该患者适应症不足。胞磷胆碱在临床使用远远超过被批准的适应症，已被列为重点监控药物，希望临床引起注意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2183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77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律失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痹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维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与美洛昔康片同属于非甾体类消炎镇痛药，增强不良反应而不增加药理作用，不建议联合使用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723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748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淼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扭伤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号活血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血竭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血竭胶囊每次一般给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2-1.8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。该处方给药剂量过小。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410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888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利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帕金森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便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冠状动脉血栓形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压氏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磺酸氨氯地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苁蓉通便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苁蓉通便口服液宜一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该处方给药剂量过大。</w:t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9572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13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动脉型颈椎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、等药物成分中均含有乌头碱，药物过量容易引起心律失常甚至导致死亡，谨慎联用。如确需联用，请调整合用药物剂量并详细交代可能产生的不良反正及应对措施。</w:t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710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06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外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5g/3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云南白药胶囊及云南白药喷剂药物成分中均含有乌头碱，药物过量容易引起心律失常甚至导致死亡，谨慎联用。如确需联用，请调整合用药物剂量并详细交代可能产生的不良反正及应对措施。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8366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26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炳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损伤疼痛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踝关节扭伤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胶丸禁用于儿童。</w:t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14747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律失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伴多个并发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伴神经并发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晕和眩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围神经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神经病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背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悸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甲双胍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格列奈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稳心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g*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0u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桂利嗪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比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睡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二甲双胍片成人最大推荐剂量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5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大剂量给药可能增加胃肠道反应，严重的可以引起乳酸酸中毒，不建议超剂量给药。严禁临床为了多开药物总量盲目增加给药剂量，给患者及自己带来不必要的风险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030003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91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伴出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碳酸钙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洛地平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波依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洛地平缓释片为缓释制剂，一天一次可以达到稳定的降压效果，不建议分次给药，且常规剂量为一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如有必要可以增加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mg/q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超过一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增加降压作用，但同时增加周围性水肿和其它血管扩张不良事件的发生率，不建议超剂量给药。严禁临床为了多开药物总量盲目增加给药剂量，给患者及自己带来不必要的风险</w:t>
            </w:r>
          </w:p>
        </w:tc>
      </w:tr>
      <w:tr>
        <w:trPr>
          <w:trHeight w:val="199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909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408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之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化道出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患者消化道啊出血，不建议使用口服非甾体类消炎药，如需使用，建议选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X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剂型。且该处方美洛昔康给药剂量过大（宜每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~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为宜），增加消化道不良反应的风险且未必能增加疗效。请临床谨慎用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分析</w:t>
      </w:r>
      <w:r>
        <w:rPr>
          <w:rFonts w:ascii="宋体;SimSun" w:hAnsi="宋体;SimSun" w:cs="宋体;SimSun"/>
          <w:kern w:val="0"/>
          <w:sz w:val="24"/>
        </w:rPr>
        <w:t>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绍市中医〔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号文件，我院对</w:t>
      </w:r>
      <w:r>
        <w:rPr>
          <w:rFonts w:ascii="宋体;SimSun" w:hAnsi="宋体;SimSun" w:cs="宋体;SimSun"/>
          <w:b/>
          <w:kern w:val="0"/>
          <w:sz w:val="24"/>
        </w:rPr>
        <w:t>重点药物开展监控</w:t>
      </w:r>
      <w:r>
        <w:rPr>
          <w:rFonts w:ascii="宋体;SimSun" w:hAnsi="宋体;SimSun" w:cs="宋体;SimSun"/>
          <w:kern w:val="0"/>
          <w:sz w:val="24"/>
        </w:rPr>
        <w:t>，对于口服药物（丁苯酞软胶囊，胞磷胆碱钠胶囊）主要在处方中进行点评体现，其它注射药物也将重点监控，请临床按照适应症给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仍存在不少用法用量输入手误的处方，请及时改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未作剂量调整，尤其对高龄患者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托考昔片为非甾体类消炎药，洛芬待因缓释片主要成分为布洛芬，在镇痛治疗开具处方时请注意避免与其它非甾体类消炎药联合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月未发现急诊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量处方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本月开始将对麻醉及精二类处方进行点评，主要问题为①处方患者信息不全，②诊断不明确（请点名疼痛、焦虑、睡眠障碍等用药相关性诊断，而非笼统的</w:t>
      </w:r>
      <w:r>
        <w:rPr>
          <w:rFonts w:cs="宋体;SimSun" w:ascii="宋体;SimSun" w:hAnsi="宋体;SimSun"/>
          <w:b/>
          <w:kern w:val="0"/>
          <w:sz w:val="24"/>
        </w:rPr>
        <w:t>**</w:t>
      </w:r>
      <w:r>
        <w:rPr>
          <w:rFonts w:ascii="宋体;SimSun" w:hAnsi="宋体;SimSun" w:cs="宋体;SimSun"/>
          <w:b/>
          <w:kern w:val="0"/>
          <w:sz w:val="24"/>
        </w:rPr>
        <w:t>癌，椎间盘突出等诊断），③详细注明药品剂型（如：片）、规格、用量（不要以盒为单位）；临床药学室将通过钉钉知会开方医生，请在接到通知后及时至门（急）诊药房修正。下月起点评结果将上报医务科，根据相关惩戒措施予以处罚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/11/05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19-11-07T07:17:00Z</dcterms:modified>
  <cp:revision>9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