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以及去年医保强制自费药物目录，本月主题药物为：注射用奥美拉唑、注射用泮托拉唑、前列地尔注射液、注射用鼠神经生长因子、依达拉奉注射液、丹参川芎嗪注射液、天麻素注射液、长春西汀注射液、脑苷肌肽注射液、桂哌齐特注射液、转化糖电解质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/>
        <w:t>总样本量：</w:t>
      </w:r>
      <w:r>
        <w:rPr/>
        <w:t>454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83"/>
        <w:gridCol w:w="390"/>
        <w:gridCol w:w="390"/>
        <w:gridCol w:w="353"/>
        <w:gridCol w:w="354"/>
        <w:gridCol w:w="365"/>
        <w:gridCol w:w="329"/>
        <w:gridCol w:w="402"/>
        <w:gridCol w:w="366"/>
        <w:gridCol w:w="353"/>
        <w:gridCol w:w="366"/>
        <w:gridCol w:w="353"/>
        <w:gridCol w:w="415"/>
        <w:gridCol w:w="451"/>
        <w:gridCol w:w="1060"/>
      </w:tblGrid>
      <w:tr>
        <w:trPr>
          <w:trHeight w:val="31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区诊疗组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看病例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含以下药物病例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理病例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率</w:t>
            </w:r>
          </w:p>
        </w:tc>
      </w:tr>
      <w:tr>
        <w:trPr>
          <w:trHeight w:val="31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射用奥美拉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射用泮托拉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前列地尔注射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射用鼠神经生长因子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依达拉奉注射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参川芎嗪注射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麻素注射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西汀注射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脑苷肌肽注射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哌齐特注射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转化糖电解质注射液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丁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郑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林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吴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陈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胡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韦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沈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王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（章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区肿瘤组（董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七区消化组（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区神内组（孙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45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区神内组（朱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肾内组（富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康复组（姒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内分泌组（章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一区儿科组（张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二区肿瘤外（张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二区普外（谢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71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区泌外组（朱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区普外组（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三肛肠外科（谢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四区心内组（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十四区呼吸组（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86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C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12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泮托拉唑的不合理使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泮托拉唑为质子泵抑制剂，通过与胃壁细胞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 + -K + ATP </w:t>
      </w:r>
      <w:r>
        <w:rPr>
          <w:sz w:val="28"/>
          <w:szCs w:val="28"/>
        </w:rPr>
        <w:t>酶系统的两个位点共价结合而抑制胃酸产生的最后步骤。主要适用于十二指肠溃疡、胃溃疡、急性胃粘膜病变，复合性胃溃疡等急性上消化道出血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"/>
        <w:gridCol w:w="756"/>
        <w:gridCol w:w="1068"/>
        <w:gridCol w:w="1008"/>
        <w:gridCol w:w="436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36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泮托拉唑无用药描述，预防应激性溃疡使用时间过长。患者自述鲜血便，有肛裂病史，病程中并无相关怀疑消化道出血的描述，也没有血常规对比性检查，不考虑治疗性用药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丹参川芎嗪注射液的不合理使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丹参川芎嗪注射液用于闭塞性脑血管疾病，如脑供血不全，脑血栓形成，脑栓塞及其他缺血性心血管疾病，如冠心病的胸闷、心绞痛、心肌梗塞、缺血性中风、血栓闭塞性脉管炎等症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44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4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川芎嗪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麻素注射液的不合理使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天麻素注射液用于神经衰弱、神经衰弱综合征及血管神经性头痛等症（如偏头痛、三叉神经痛、枕骨大神经痛等）亦可用于脑外伤性综合征、眩晕症如美尼尔病、药性眩晕、外伤性眩晕、突发性耳聋、前庭神经元炎、椎基底动脉供血不足等。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44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利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麻素可以兴奋和调整中枢神经以改善症状，不建议用于坐骨神经痛的治疗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11-04T12:16:00Z</dcterms:modified>
  <cp:revision>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