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修订公务接待用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公务接待用餐管理办法》经医院党委会讨论修订，希各科认真组织学习并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绍兴市中医院公务接待用餐管理办法</w:t>
      </w:r>
    </w:p>
    <w:p>
      <w:pPr>
        <w:pStyle w:val="Normal"/>
        <w:spacing w:lineRule="exact" w:line="62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医院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公务接待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餐管理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厉行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勤俭节约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铺张浪费，加强党风廉政建设，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“八项”规定和反“四风”要求，按照中共中央国务院关于《党政机关厉行节约反对奢侈浪费条例》、《浙江省党政机关国内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公务接待管理办法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委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绍兴市市级机关会议费管理规定》（绍市财行〔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相关要求，结合医院实际，制定本办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接待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有利公务、务实节俭、严格标准、简化礼仪、高效透明”的原则，由医院党政综合办公室及相关部门按标准和程序接待安排来客用餐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接待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用餐是指因工作需要，由医院党政综合办公室及相关部门按标准和程序接待安排来客用餐，原则上要有来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用餐包括公务宴请和公务用餐，公务宴请一般每批次来宾安排一次，其余安排公务用餐，包括如下范围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级领导和随员来院检查指导工作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外省、外市兄弟单位来院交流考察等公务活动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级专家交流、会诊、手术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本市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同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兄弟单位来院交流考察等公务活动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院内相关部门和科室因临时性任务或工作需要加班用餐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其他，参照对应级别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公务宴请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宴请对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的，陪餐人数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，不得超过接待人数的三分之一。菜单以家常菜为主，严禁提供鱼翅、燕窝等高档菜和野生保护动物制作的菜肴，严禁使用私人和企业会所、高消费餐饮，尽量安排在单位食堂宴请，禁止提供各类烟酒。中、晚餐单餐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公务用餐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餐以自助餐、分餐和工作餐（快餐）形式，不安排酒水。接待对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的，陪餐人数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，不得超过接待人数的三分之一。标准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除宴请外的公务用餐，可安排自助餐、分餐，费用按上述招待标准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控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同城公务接待一般不安排就餐，确因工作需要的可安排工作餐，原则上标准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院内各部门确因工作误餐的，原则上标准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会议接待按有关会议制度执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申请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上述用餐由接待科室负责人提出申请，医院党政综合办公室根据规定确定用餐规格和标准，财务分管领导审批后执行。用餐费用超出审批标准的，由接待科室（个人）自理。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常规情况下，接待科室需提前通过钉钉平台进行食堂用餐申请，其中公务宴请应提前一天联系党政综合办公室。填写“绍兴市中医院公务接待用餐申请表”，表格详见附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医院党政综合办公室根据科室申请要求及来客确定用餐标准，请财务分管领导审批后，尽可能提前通知食堂。通知可以通过钉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形式，同时将填写齐全并经领导审批后的纸质“公务接待用餐申请表”交食堂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食堂根据钉钉申请或“公务接待用餐申请表”中用餐人数、规格和标准执行，如有变动，需要党政综合办确认并在“公务接待用餐申请表”备注中予以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科室须严格履行审批程序，先报批再就餐。紧急情况来不及报批的，先电话按程序口头报批，事后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补办报批手续。   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费用结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院食堂公务接待用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科凭食堂提供的钉钉食堂用餐申请及纸质“绍兴市中医院公务接待用餐申请表”进行每月结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公务宴请或公务用餐报销非本院食堂的费用，经办人员凭正式发票和“绍兴市中医院公务接待用餐申请表”，由经办科室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党政综合办公室主任核对签字（党政综合办公室联系的由党政综合办公室主任核对签字）、财务科审核，院领导签批后报销。接待经费超出标准不予报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绍兴市中医院公务接待用餐申请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公务接待用餐申请表</w:t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92"/>
        <w:gridCol w:w="733"/>
        <w:gridCol w:w="968"/>
        <w:gridCol w:w="1372"/>
      </w:tblGrid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来客单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带队领导姓名（职务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级别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来客人员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事   由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陪同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领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人员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就餐人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就餐时间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月    日        □中餐□ 晚餐</w:t>
            </w:r>
          </w:p>
        </w:tc>
      </w:tr>
      <w:tr>
        <w:trPr>
          <w:trHeight w:val="7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就餐申请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公务宴请      □工作餐     □其他    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政综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办审核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公务宴请      □工作餐     □其他  </w:t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标准：</w:t>
            </w:r>
          </w:p>
        </w:tc>
      </w:tr>
      <w:tr>
        <w:trPr>
          <w:trHeight w:val="8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政综合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政综合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分管领导审批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备   注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科室：             科主任：            时间：    年     月     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8798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7782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抄送：绍兴市卫生健康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35915</wp:posOffset>
                </wp:positionV>
                <wp:extent cx="5648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vanish/>
          <w:sz w:val="32"/>
          <w:szCs w:val="32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1667449/12026372.htm" TargetMode="External"/><Relationship Id="rId3" Type="http://schemas.openxmlformats.org/officeDocument/2006/relationships/hyperlink" Target="http://baike.m.sogou.com/newPage/baike/fullLemma?lid=7527807&amp;g_ut=3" TargetMode="External"/><Relationship Id="rId4" Type="http://schemas.openxmlformats.org/officeDocument/2006/relationships/hyperlink" Target="http://baike.baidu.com/subview/11667692/1202668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1:00Z</dcterms:created>
  <dc:creator>早春杨柳</dc:creator>
  <dc:description/>
  <cp:keywords/>
  <dc:language>en-US</dc:language>
  <cp:lastModifiedBy>微软用户</cp:lastModifiedBy>
  <cp:lastPrinted>2019-11-08T14:13:00Z</cp:lastPrinted>
  <dcterms:modified xsi:type="dcterms:W3CDTF">2019-11-08T06:14:00Z</dcterms:modified>
  <cp:revision>3</cp:revision>
  <dc:subject/>
  <dc:title>绍兴市中医院关于修订公务接待用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145</vt:lpwstr>
  </property>
</Properties>
</file>