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20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在“不忘初心、牢记使命”主题教育中开展文明城市创建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巩固提升专项行动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各支部，各科室：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中共绍兴市卫生健康委员会委员会“不忘初心、牢记使命”主题教育领导小组办公室《关于在“不忘初心、牢记使命”主题教育中开展文明城市创建巩固提升专项行动的工作方案》的要求，结合我院实际，开展文明城市创建巩固提升专项行动，巩固提升全市文明城市创建成果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一、目的意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贯彻落实中央、省委和市委“不忘初心、牢记使命”主题教育要求，坚持以人民为中心发展思想，以项目为支撑、以行动为引领，用舆论来造势，用考核来推动，突出可量化、可操作、可评估、可持续的基本原则，开展文明城市创建巩固提升专项行动，凝聚起全面推进高质量文明城市创建的卫生力量，不断提升新时代人民群众幸福感、获得感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>二、主要措施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梳理文明城市创建巩固提升涉及事项，做好与主题教育的结合文章。根据梳理出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相关事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开展重点行动。根据责任分工，由分管领导牵头进行自查，发现问题，及时整改，并定期督查，持续改进。并由牵头职能科室将自查整改情况报党建办公室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窗口科室礼仪培训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下旬，邀请专业老师，对窗口科室工作人员进行礼仪培训，学习服务礼仪与沟通技巧，提高职业素养，更好地为患者提供优质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设置杏林先锋队门诊大厅志愿服务岗。周一至周五（节假日除外）中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——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由行政后勤一、二党支部、门急诊党支部、药剂党支部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支部的党员轮值，帮助病人自助机操作，提高门诊智慧结算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行政管理骨干“助力零排队”志愿服务。为更好地助力 “最多跑一次”，有效解决晨间门诊挂号排队现象，在医院门诊服务中心设立行政管理志愿服务岗。每天早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—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，行政骨干在门诊大厅开展志愿服务，主要帮助来院患者或家属分诊、进行自助机挂号、充值、宣传多形式的挂号预约方式、医技集中检查预约方法等。 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仿宋_GB2312"/>
          <w:color w:val="000000"/>
          <w:kern w:val="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kern w:val="0"/>
          <w:sz w:val="32"/>
          <w:szCs w:val="32"/>
        </w:rPr>
        <w:t xml:space="preserve">三、责任落实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支部、各科室要提高思想认识，落实主体责任，认真组织实施。各分管领导要加强督查，督促落实对短板弱项的整改提升，确保文明城市创建巩固提升专项行动有序开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绍兴市中医院文明城市创建巩固提升专项行动责任分</w:t>
      </w:r>
    </w:p>
    <w:p>
      <w:pPr>
        <w:pStyle w:val="Normal"/>
        <w:spacing w:lineRule="exact" w:line="620"/>
        <w:ind w:firstLine="1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6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绍兴市中医院委员会</w:t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ind w:firstLine="3827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361" w:gutter="0" w:header="851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left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附件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文明城市创建巩固提升专项行动责任分工</w:t>
      </w:r>
    </w:p>
    <w:p>
      <w:pPr>
        <w:pStyle w:val="Normal"/>
        <w:spacing w:lineRule="exact" w:line="300"/>
        <w:ind w:right="641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2693"/>
        <w:gridCol w:w="2410"/>
        <w:gridCol w:w="2356"/>
      </w:tblGrid>
      <w:tr>
        <w:trPr>
          <w:trHeight w:val="575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管领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牵头科室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配合执行科室</w:t>
            </w:r>
          </w:p>
        </w:tc>
      </w:tr>
      <w:tr>
        <w:trPr>
          <w:trHeight w:val="836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杜绝不排队、插队、拥挤等现象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、邵静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务科、药剂科、各医技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、保卫科、外联办</w:t>
            </w:r>
          </w:p>
        </w:tc>
      </w:tr>
      <w:tr>
        <w:trPr>
          <w:trHeight w:val="818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排队等候区设置“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米线”或者电子叫号系统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办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、财务科、药剂科、各医技科</w:t>
            </w:r>
          </w:p>
        </w:tc>
      </w:tr>
      <w:tr>
        <w:trPr>
          <w:trHeight w:val="874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进行有效引导或者劝导，杜绝拥堵、无序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、邵静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、财务科、药剂科、各医技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卫科、外联办</w:t>
            </w:r>
          </w:p>
        </w:tc>
      </w:tr>
      <w:tr>
        <w:trPr>
          <w:trHeight w:val="843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设置公益广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以上；设置垃圾分类公益广告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办、总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781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服务场所内外环境整洁；周边无乱停车现象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、保卫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支持中心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662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合理设置禁烟标志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静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联办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680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规范设置无障碍设施，能正常使用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提供办事流程或说明书等资料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官莉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务科、护理部</w:t>
            </w:r>
          </w:p>
        </w:tc>
      </w:tr>
      <w:tr>
        <w:trPr>
          <w:trHeight w:val="838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不任意关闭服务窗口。群众等候时间不超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钟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、官莉莉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静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、财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剂科、医技科室</w:t>
            </w:r>
          </w:p>
        </w:tc>
      </w:tr>
      <w:tr>
        <w:trPr>
          <w:trHeight w:val="836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设置意见箱、意见薄，公布投诉电话，及时处理投诉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患办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</w:t>
            </w:r>
          </w:p>
        </w:tc>
      </w:tr>
      <w:tr>
        <w:trPr>
          <w:trHeight w:val="525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符合相关窗口单位的行业标准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官莉莉、周忠东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邵静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务科、护理部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、财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495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服务人员态度好，无大声喧哗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察室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科、医务科、护理部</w:t>
            </w:r>
          </w:p>
        </w:tc>
      </w:tr>
      <w:tr>
        <w:trPr>
          <w:trHeight w:val="660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有垃圾分类设施，实现分类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支持中心</w:t>
            </w:r>
          </w:p>
        </w:tc>
      </w:tr>
      <w:tr>
        <w:trPr>
          <w:trHeight w:val="829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电梯未设置“先出后进”等相应提示语，乘电梯遵守先出后进规定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建荣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办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842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公共卫生间卫生清理及时，无小广告。设施完好 、水通、灯亮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支持中心</w:t>
            </w:r>
          </w:p>
        </w:tc>
      </w:tr>
      <w:tr>
        <w:trPr>
          <w:trHeight w:val="714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有节水用水、文明如厕等公益宣传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建办</w:t>
            </w:r>
          </w:p>
        </w:tc>
      </w:tr>
      <w:tr>
        <w:trPr>
          <w:trHeight w:val="696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）有无障碍设施和厕位，设施完善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有母婴室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正常使用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忠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总务科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门诊办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40" w:gutter="0" w:header="851" w:top="1588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6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>
          <w:sz w:val="32"/>
          <w:szCs w:val="32"/>
          <w:u w:val="single"/>
        </w:rPr>
      </w:pPr>
      <w:r>
        <w:rPr>
          <w:rFonts w:eastAsia="Calibri;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361" w:gutter="0" w:header="851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;Times New Roman" w:hAnsi="Calibri;Times New Roman" w:cs="Calibri;Times New Roman"/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Calibri;Times New Roman" w:hAnsi="Calibri;Times New Roman" w:cs="Calibri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6:49:00Z</dcterms:created>
  <dc:creator>沈小萍</dc:creator>
  <dc:description/>
  <cp:keywords/>
  <dc:language>en-US</dc:language>
  <cp:lastModifiedBy>微软用户</cp:lastModifiedBy>
  <dcterms:modified xsi:type="dcterms:W3CDTF">2019-11-13T06:50:00Z</dcterms:modified>
  <cp:revision>3</cp:revision>
  <dc:subject/>
  <dc:title>各支部、各科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145</vt:lpwstr>
  </property>
</Properties>
</file>