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绍兴市中医院无痛胃肠镜检查预约流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2415</wp:posOffset>
                </wp:positionV>
                <wp:extent cx="5876925" cy="1333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1.45pt;width:462.7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治医生开出无痛胃肠镜检查，同时做好血常规、心电图、胸片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如有肝、肾功能不全的需检查肝、肾功能，需要内镜治疗的还需检查凝血功能），告知患者检查结果完善后到麻醉门诊进行评估。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363855</wp:posOffset>
                </wp:positionV>
                <wp:extent cx="3171825" cy="485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5pt;margin-top:28.65pt;width:24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20955</wp:posOffset>
                </wp:positionV>
                <wp:extent cx="10160" cy="343535"/>
                <wp:effectExtent l="30480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1.65pt;width:0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麻醉门诊术前评估</w:t>
      </w:r>
      <w:r>
        <w:rPr>
          <w:rFonts w:ascii="微软雅黑" w:hAnsi="微软雅黑" w:cs="微软雅黑" w:eastAsia="微软雅黑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sz w:val="28"/>
          <w:szCs w:val="28"/>
        </w:rPr>
        <w:t>（门诊二楼疼痛科）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371475</wp:posOffset>
                </wp:positionV>
                <wp:extent cx="1809750" cy="428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29.25pt;width:142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57150</wp:posOffset>
                </wp:positionV>
                <wp:extent cx="10160" cy="343535"/>
                <wp:effectExtent l="3048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4.5pt;width:0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985" w:leader="none"/>
        </w:tabs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诊服务中心预约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321945</wp:posOffset>
                </wp:positionV>
                <wp:extent cx="5010150" cy="48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25.35pt;width:394.4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7620</wp:posOffset>
                </wp:positionV>
                <wp:extent cx="10160" cy="343535"/>
                <wp:effectExtent l="30480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0.6pt;width:0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检查当天</w:t>
      </w:r>
      <w:r>
        <w:rPr>
          <w:rFonts w:ascii="微软雅黑" w:hAnsi="微软雅黑" w:cs="微软雅黑" w:eastAsia="微软雅黑"/>
          <w:sz w:val="28"/>
          <w:szCs w:val="28"/>
          <w:vertAlign w:val="superscript"/>
        </w:rPr>
        <w:t>②</w:t>
      </w:r>
      <w:r>
        <w:rPr>
          <w:rFonts w:ascii="宋体;SimSun" w:hAnsi="宋体;SimSun" w:cs="宋体;SimSun"/>
          <w:sz w:val="28"/>
          <w:szCs w:val="28"/>
        </w:rPr>
        <w:t>患者凭内镜检查申请预约单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内镜中心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72390</wp:posOffset>
                </wp:positionV>
                <wp:extent cx="10160" cy="343535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5.7pt;width:0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1685925" cy="438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.5pt;width:132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麻醉医生再次评估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60960</wp:posOffset>
                </wp:positionV>
                <wp:extent cx="10160" cy="343535"/>
                <wp:effectExtent l="30480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4.8pt;width:0.7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-9525</wp:posOffset>
                </wp:positionV>
                <wp:extent cx="4438650" cy="419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5pt;margin-top:-0.75pt;width:349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无禁忌则签署麻醉知情同意书、胃肠镜知情同意书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375285</wp:posOffset>
                </wp:positionV>
                <wp:extent cx="2667000" cy="419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29.55pt;width:209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32385</wp:posOffset>
                </wp:positionV>
                <wp:extent cx="10160" cy="343535"/>
                <wp:effectExtent l="3048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2.55pt;width:0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医生开具药物及收费单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35280</wp:posOffset>
                </wp:positionV>
                <wp:extent cx="2667000" cy="4476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26.4pt;width:209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1905</wp:posOffset>
                </wp:positionV>
                <wp:extent cx="10160" cy="343535"/>
                <wp:effectExtent l="30480" t="635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0.15pt;width:0.7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患者缴费后到内镜中心检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ascii="微软雅黑" w:hAnsi="微软雅黑" w:cs="微软雅黑" w:eastAsia="微软雅黑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麻醉门诊时间周一、周三、周四、周日全天，周二下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每周二上午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无痛胃肠镜禁忌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年龄＜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岁或≥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岁患者原则上不推荐，确有需要经综合评估后谨慎实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孕妇及哺乳期妇女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常规内镜检查禁忌或拒绝镇静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麻醉的患者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重阻塞性肺病，甲亢、糖尿病、高血压等未得到有效控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睡眠呼吸暂停、过度肥胖</w:t>
      </w:r>
      <w:r>
        <w:rPr>
          <w:rFonts w:cs="宋体;SimSun" w:ascii="宋体;SimSun" w:hAnsi="宋体;SimSun"/>
          <w:sz w:val="28"/>
          <w:szCs w:val="28"/>
        </w:rPr>
        <w:t>BM≥30kg/m2</w:t>
      </w:r>
      <w:r>
        <w:rPr>
          <w:rFonts w:ascii="宋体;SimSun" w:hAnsi="宋体;SimSun" w:cs="宋体;SimSun"/>
          <w:sz w:val="28"/>
          <w:szCs w:val="28"/>
        </w:rPr>
        <w:t>、估计存在困难气道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严重心动过绶</w:t>
      </w:r>
      <w:r>
        <w:rPr>
          <w:rFonts w:cs="宋体;SimSun" w:ascii="宋体;SimSun" w:hAnsi="宋体;SimSun"/>
          <w:sz w:val="28"/>
          <w:szCs w:val="28"/>
        </w:rPr>
        <w:t>HR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min</w:t>
      </w:r>
      <w:r>
        <w:rPr>
          <w:rFonts w:ascii="宋体;SimSun" w:hAnsi="宋体;SimSun" w:cs="宋体;SimSun"/>
          <w:sz w:val="28"/>
          <w:szCs w:val="28"/>
        </w:rPr>
        <w:t>不推荐，</w:t>
      </w:r>
      <w:r>
        <w:rPr>
          <w:rFonts w:cs="宋体;SimSun" w:ascii="宋体;SimSun" w:hAnsi="宋体;SimSun"/>
          <w:sz w:val="28"/>
          <w:szCs w:val="28"/>
        </w:rPr>
        <w:t>HR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cs="宋体;SimSun" w:ascii="宋体;SimSun" w:hAnsi="宋体;SimSun"/>
          <w:sz w:val="28"/>
          <w:szCs w:val="28"/>
        </w:rPr>
        <w:t>/min</w:t>
      </w:r>
      <w:r>
        <w:rPr>
          <w:rFonts w:ascii="宋体;SimSun" w:hAnsi="宋体;SimSun" w:cs="宋体;SimSun"/>
          <w:sz w:val="28"/>
          <w:szCs w:val="28"/>
        </w:rPr>
        <w:t>经综合评估后谨慎实施，严重心脏病、病窦综合征、严重心脏传导阻滞</w:t>
      </w:r>
      <w:r>
        <w:rPr>
          <w:rFonts w:cs="宋体;SimSun" w:ascii="宋体;SimSun" w:hAnsi="宋体;SimSun"/>
          <w:sz w:val="28"/>
          <w:szCs w:val="28"/>
        </w:rPr>
        <w:t>(Ⅱ</w:t>
      </w:r>
      <w:r>
        <w:rPr>
          <w:rFonts w:ascii="宋体;SimSun" w:hAnsi="宋体;SimSun" w:cs="宋体;SimSun"/>
          <w:sz w:val="28"/>
          <w:szCs w:val="28"/>
        </w:rPr>
        <w:t>度Ⅱ型及以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患者禁止实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急性消化道出血、休克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SAⅢ</w:t>
      </w:r>
      <w:r>
        <w:rPr>
          <w:rFonts w:ascii="宋体;SimSun" w:hAnsi="宋体;SimSun" w:cs="宋体;SimSun"/>
          <w:sz w:val="28"/>
          <w:szCs w:val="28"/>
        </w:rPr>
        <w:t>或Ⅳ级，病情不稳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未控制的癫痫、精神疾病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服用单胺氧化酶抑制剂停药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病人拒绝、家中无监护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幽门梗阻等疾病，存在返流、误吸高危风险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恶性高热病史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肝功能障碍，</w:t>
      </w:r>
      <w:r>
        <w:rPr>
          <w:rFonts w:cs="宋体;SimSun" w:ascii="宋体;SimSun" w:hAnsi="宋体;SimSun"/>
          <w:sz w:val="28"/>
          <w:szCs w:val="28"/>
        </w:rPr>
        <w:t>Child- Pugh C</w:t>
      </w:r>
      <w:r>
        <w:rPr>
          <w:rFonts w:ascii="宋体;SimSun" w:hAnsi="宋体;SimSun" w:cs="宋体;SimSun"/>
          <w:sz w:val="28"/>
          <w:szCs w:val="28"/>
        </w:rPr>
        <w:t>级及以上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严重神经系统疾病、脑卒中、偏瘫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明确困难气道、张口障碍、颈颏颌部活动受限、类风湿关节炎、颞颌关节炎为相对禁忌症，谨慎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2:00Z</dcterms:created>
  <dc:creator>Sky123.Org</dc:creator>
  <dc:description/>
  <cp:keywords/>
  <dc:language>en-US</dc:language>
  <cp:lastModifiedBy>孟永久</cp:lastModifiedBy>
  <dcterms:modified xsi:type="dcterms:W3CDTF">2019-11-20T07:18:00Z</dcterms:modified>
  <cp:revision>17</cp:revision>
  <dc:subject/>
  <dc:title/>
</cp:coreProperties>
</file>