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4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textAlignment w:val="auto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绍兴市中医院</w:t>
      </w:r>
      <w:r>
        <w:rPr>
          <w:rFonts w:ascii="方正小标宋简体" w:hAnsi="方正小标宋简体" w:eastAsia="方正小标宋简体"/>
          <w:spacing w:val="-10"/>
          <w:sz w:val="44"/>
          <w:szCs w:val="44"/>
        </w:rPr>
        <w:t>关于</w:t>
      </w:r>
      <w:r>
        <w:rPr>
          <w:rFonts w:ascii="方正小标宋简体" w:hAnsi="方正小标宋简体" w:eastAsia="方正小标宋简体"/>
          <w:sz w:val="44"/>
          <w:szCs w:val="44"/>
        </w:rPr>
        <w:t>对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相关绍市卫医罚</w:t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《行政处罚决定书》</w:t>
      </w:r>
      <w:r>
        <w:rPr>
          <w:rFonts w:ascii="方正小标宋简体" w:hAnsi="方正小标宋简体" w:eastAsia="方正小标宋简体"/>
          <w:sz w:val="44"/>
          <w:szCs w:val="44"/>
        </w:rPr>
        <w:t>处理的决定</w:t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napToGrid w:val="false"/>
        <w:spacing w:lineRule="exact" w:line="60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科室：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绍兴市卫生健康委对我院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行政处罚决定书》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其中绍市卫医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</w:t>
      </w:r>
      <w:r>
        <w:rPr>
          <w:rFonts w:ascii="仿宋_GB2312" w:hAnsi="仿宋_GB2312" w:cs="仿宋_GB2312" w:eastAsia="仿宋_GB2312"/>
          <w:sz w:val="32"/>
          <w:szCs w:val="32"/>
        </w:rPr>
        <w:t>绍市医会鉴字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0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浙江医鉴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《医疗事故技术鉴定书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做出行政处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绍兴市中医院和三起医疗事故的当事人凌义龙、韦金忠、任钰萍“警告”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绍市卫医罚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处罚决定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本院中医妇科何菊医师未按规定完善《流产知情同意书》，给予绍兴市中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院“警告”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罚款人民币壹万元的行政处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6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本院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位当事人根据绍市中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《</w:t>
      </w:r>
      <w:r>
        <w:rPr>
          <w:rFonts w:ascii="仿宋_GB2312" w:hAnsi="仿宋_GB2312" w:cs="仿宋_GB2312" w:eastAsia="仿宋_GB2312"/>
          <w:sz w:val="32"/>
          <w:szCs w:val="32"/>
        </w:rPr>
        <w:t>窗体顶端</w:t>
      </w:r>
    </w:p>
    <w:p>
      <w:pPr>
        <w:pStyle w:val="Style21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窗体底端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党委会讨论决定，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理如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医院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上述医疗事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位当事医生已作出处理，详见：《绍兴市中医院关于对凌义龙医师医疗事故的通报》（绍市中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绍兴市中医院关于对浙江医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医疗事故处理的决定》（绍市中医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、《绍兴市中医院关于对浙江医鉴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医疗事故处理的决定》（绍市中医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，本次《行政处罚决定书》不再另行处理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医院对中医妇科何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医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按规定完善《流产知情同意书》引起的《行政处罚书》，根据《医疗纠纷预防和处理条例》、《病历书写基本规范》等相关规定，现决定处理如下：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给予何菊医师“警告”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，并责令作出公开书面检讨并在内网公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二）取消何菊所在科室、何菊医师当年评优评先资格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三）扣当事人何菊医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元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请全院医务人员以此为鉴，结合本科室实际，进行自查，并举一反三，防微杜渐，保障医疗质量与安全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绍兴市中医院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440"/>
        <w:ind w:firstLine="640"/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napToGrid w:val="false"/>
        <w:spacing w:lineRule="exact" w:line="44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4445</wp:posOffset>
                </wp:positionV>
                <wp:extent cx="5732780" cy="1270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.9pt;margin-top: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抄送：绍兴市卫生健康委员会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绍兴市中医院党政综合办公室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11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6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日印发 </w:t>
      </w:r>
    </w:p>
    <w:sectPr>
      <w:type w:val="nextPage"/>
      <w:pgSz w:w="11906" w:h="16838"/>
      <w:pgMar w:left="1587" w:right="1361" w:gutter="0" w:header="0" w:top="1440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6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51:00Z</dcterms:created>
  <dc:creator>海阔天空</dc:creator>
  <dc:description/>
  <dc:language>en-US</dc:language>
  <cp:lastModifiedBy>金淑利</cp:lastModifiedBy>
  <dcterms:modified xsi:type="dcterms:W3CDTF">2019-11-27T02:40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6870</vt:lpwstr>
  </property>
</Properties>
</file>