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1247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月门诊中药处方分析总结</w:t>
      </w:r>
    </w:p>
    <w:p>
      <w:pPr>
        <w:pStyle w:val="Normal"/>
        <w:widowControl/>
        <w:shd w:fill="FFFFFF" w:val="clear"/>
        <w:spacing w:lineRule="atLeast" w:line="600"/>
        <w:ind w:firstLine="787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检查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1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的归档中药处方，抽查日期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.0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.0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门诊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58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门诊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2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抽查处方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日内所有处方；抽查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.01-8.0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病区中药饮片处方，共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7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一、检查标准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以卫生部颁布的《处方管理办法》、《医院处方点评管理规范（试行）》，中医药管理局《医院中药饮片管理规范》、《中药处方格式及书写规范》、《关于进一步加强中药饮片管理保证用药安全的通知》等规定为标准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二、检查内容：按不合理处方判断标准的有关内容进行处方规范书写、临床诊断与用药是否相符、药物间配伍禁忌、药物用法用量是否合适等检查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三、处方检查判定依据：（见附件）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四、检查结果：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抽查门诊中药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30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（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58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、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2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），合格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30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合格率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9.93%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不合格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其中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配伍禁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超剂量用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检查病区中药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7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合格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7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合格率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五、存在问题：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配伍禁忌：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一：处方号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00215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性别男，年龄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岁；</w:t>
      </w:r>
    </w:p>
    <w:p>
      <w:pPr>
        <w:pStyle w:val="Normal"/>
        <w:widowControl/>
        <w:shd w:fill="FFFFFF" w:val="clear"/>
        <w:spacing w:lineRule="auto" w:line="360"/>
        <w:ind w:left="1024" w:hanging="896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：仙茅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仙灵脾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巴戟天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知母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炒黄柏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spacing w:lineRule="auto" w:line="360"/>
        <w:ind w:left="1024" w:hanging="896"/>
        <w:jc w:val="left"/>
        <w:rPr>
          <w:rFonts w:ascii="宋体;SimSun" w:hAnsi="宋体;SimSun" w:cs="宋体;SimSun"/>
          <w:b/>
          <w:b/>
          <w:bCs/>
          <w:color w:val="FF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    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红芪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桂枝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6  </w:t>
      </w:r>
      <w:r>
        <w:rPr>
          <w:rFonts w:ascii="宋体;SimSun" w:hAnsi="宋体;SimSun" w:cs="宋体;SimSun"/>
          <w:b/>
          <w:bCs/>
          <w:color w:val="FF0000"/>
          <w:spacing w:val="-20"/>
          <w:kern w:val="0"/>
          <w:sz w:val="30"/>
          <w:szCs w:val="30"/>
        </w:rPr>
        <w:t>附子</w:t>
      </w:r>
      <w:r>
        <w:rPr>
          <w:rFonts w:cs="宋体;SimSun" w:ascii="宋体;SimSun" w:hAnsi="宋体;SimSun"/>
          <w:b/>
          <w:bCs/>
          <w:color w:val="FF0000"/>
          <w:spacing w:val="-20"/>
          <w:kern w:val="0"/>
          <w:sz w:val="30"/>
          <w:szCs w:val="30"/>
        </w:rPr>
        <w:t xml:space="preserve">6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当归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党参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FF0000"/>
          <w:spacing w:val="-20"/>
          <w:kern w:val="0"/>
          <w:sz w:val="30"/>
          <w:szCs w:val="30"/>
        </w:rPr>
        <w:t>浙贝母</w:t>
      </w:r>
      <w:r>
        <w:rPr>
          <w:rFonts w:cs="宋体;SimSun" w:ascii="宋体;SimSun" w:hAnsi="宋体;SimSun"/>
          <w:b/>
          <w:bCs/>
          <w:color w:val="FF0000"/>
          <w:spacing w:val="-20"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spacing w:lineRule="auto" w:line="360"/>
        <w:ind w:left="1024" w:hanging="896"/>
        <w:jc w:val="left"/>
        <w:rPr>
          <w:rFonts w:ascii="宋体;SimSun" w:hAnsi="宋体;SimSun" w:cs="宋体;SimSun"/>
          <w:b/>
          <w:b/>
          <w:bCs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      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蜜甘草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鲜铁皮石斛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地龙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杜仲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核桃仁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>30</w:t>
      </w:r>
    </w:p>
    <w:p>
      <w:pPr>
        <w:pStyle w:val="Normal"/>
        <w:widowControl/>
        <w:shd w:fill="FFFFFF" w:val="clear"/>
        <w:spacing w:lineRule="auto" w:line="360"/>
        <w:ind w:left="1024" w:hanging="896"/>
        <w:jc w:val="left"/>
        <w:rPr>
          <w:rFonts w:ascii="宋体;SimSun" w:hAnsi="宋体;SimSun" w:cs="宋体;SimSun"/>
          <w:b/>
          <w:b/>
          <w:bCs/>
          <w:color w:val="FF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      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沉香曲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>10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（包煎）  药袋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只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用法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每日一剂，分两次煎服；</w:t>
      </w:r>
    </w:p>
    <w:p>
      <w:pPr>
        <w:pStyle w:val="Normal"/>
        <w:widowControl/>
        <w:shd w:fill="FFFFFF" w:val="clear"/>
        <w:spacing w:lineRule="auto" w:line="360"/>
        <w:ind w:left="1282" w:hanging="1154"/>
        <w:jc w:val="left"/>
        <w:rPr/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理由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配伍禁忌，根据《中国药典》规定，浙贝母不宜与乌头（川乌、草乌、附子、关白附）同用。</w:t>
      </w:r>
    </w:p>
    <w:p>
      <w:pPr>
        <w:pStyle w:val="Normal"/>
        <w:widowControl/>
        <w:shd w:fill="FFFFFF" w:val="clear"/>
        <w:spacing w:lineRule="auto" w:line="360"/>
        <w:ind w:left="1459" w:hanging="1331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陈辽儿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超剂量用药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/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二：处方号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00658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性别男，年龄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岁；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b/>
          <w:b/>
          <w:bCs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：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玄参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白花蛇舌草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王不留行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5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浙贝母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45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夏枯草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>30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/>
      </w:pP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       </w:t>
      </w:r>
      <w:r>
        <w:rPr>
          <w:rFonts w:cs="宋体;SimSun" w:ascii="宋体;SimSun" w:hAnsi="宋体;SimSun"/>
          <w:b/>
          <w:bCs/>
          <w:color w:val="FF0000"/>
          <w:spacing w:val="-2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pacing w:val="-20"/>
          <w:kern w:val="0"/>
          <w:sz w:val="30"/>
          <w:szCs w:val="30"/>
        </w:rPr>
        <w:t>蜜甘草</w:t>
      </w:r>
      <w:r>
        <w:rPr>
          <w:rFonts w:cs="宋体;SimSun" w:ascii="宋体;SimSun" w:hAnsi="宋体;SimSun"/>
          <w:b/>
          <w:bCs/>
          <w:color w:val="FF0000"/>
          <w:spacing w:val="-20"/>
          <w:kern w:val="0"/>
          <w:sz w:val="30"/>
          <w:szCs w:val="30"/>
        </w:rPr>
        <w:t>45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降香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白毛藤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FF0000"/>
          <w:spacing w:val="-20"/>
          <w:kern w:val="0"/>
          <w:sz w:val="30"/>
          <w:szCs w:val="30"/>
        </w:rPr>
        <w:t>天龙</w:t>
      </w:r>
      <w:r>
        <w:rPr>
          <w:rFonts w:cs="宋体;SimSun" w:ascii="宋体;SimSun" w:hAnsi="宋体;SimSun"/>
          <w:b/>
          <w:bCs/>
          <w:color w:val="FF0000"/>
          <w:spacing w:val="-20"/>
          <w:kern w:val="0"/>
          <w:sz w:val="30"/>
          <w:szCs w:val="30"/>
        </w:rPr>
        <w:t>10</w:t>
      </w:r>
      <w:r>
        <w:rPr>
          <w:rFonts w:ascii="宋体;SimSun" w:hAnsi="宋体;SimSun" w:cs="宋体;SimSun"/>
          <w:b/>
          <w:bCs/>
          <w:color w:val="FF0000"/>
          <w:spacing w:val="-20"/>
          <w:kern w:val="0"/>
          <w:sz w:val="30"/>
          <w:szCs w:val="30"/>
        </w:rPr>
        <w:t>条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 xml:space="preserve">  蜈蚣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条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b/>
          <w:b/>
          <w:bCs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黄芩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黄连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陈皮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茯苓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皂角刺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6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焦栀子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>15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b/>
          <w:b/>
          <w:bCs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全蝎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5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厚朴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泽泻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川芎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枸杞子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大黄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b/>
          <w:b/>
          <w:bCs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鹿角霜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干姜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25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重楼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灵芝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>30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用法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每日一剂，分两次煎服；</w:t>
      </w:r>
    </w:p>
    <w:p>
      <w:pPr>
        <w:pStyle w:val="Normal"/>
        <w:widowControl/>
        <w:shd w:fill="FFFFFF" w:val="clear"/>
        <w:spacing w:lineRule="auto" w:line="360"/>
        <w:ind w:left="128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理由：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版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《中国药典》中“蜜甘草”常用剂量为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-1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克，甘草中甘草甜素有醛固酮样作用，大剂量服用易致水钠潴留。</w:t>
      </w:r>
    </w:p>
    <w:p>
      <w:pPr>
        <w:pStyle w:val="Normal"/>
        <w:widowControl/>
        <w:shd w:fill="FFFFFF" w:val="clear"/>
        <w:spacing w:lineRule="auto" w:line="360"/>
        <w:ind w:left="128" w:hanging="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版《浙江省中药炮制规范》中“天龙”常用剂量为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-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克（相当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-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条），有小毒，本处方已远超常用剂量。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 xml:space="preserve">处方医生：俞俊薏 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六、根据绍市卫发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[2012]22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号文件《关于进一步加强中药饮片管理保证用药安全的通知》的要求，检查情况如下：</w:t>
      </w:r>
    </w:p>
    <w:p>
      <w:pPr>
        <w:pStyle w:val="Normal"/>
        <w:widowControl/>
        <w:shd w:fill="FFFFFF" w:val="clear"/>
        <w:spacing w:lineRule="auto" w:line="360"/>
        <w:ind w:firstLine="587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份全院中药处方（除膏方）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36776.1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632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314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3.3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（其中，门诊中药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801243.5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73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643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8998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味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2.1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病房中药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09078.2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43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33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2544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味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1.0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配方颗粒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26454.3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,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15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837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4253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味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9.5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），已超过三级医院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之标准。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根据“门诊中药饮片处方的抽样率不少于总处方量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%,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且每月点评处方绝对不少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”之规定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份抽查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日门诊饮片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6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配方颗粒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存在问题：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门诊饮片处方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俞俊薏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A07550366  A00545943  A08421080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常 青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B34340065  A07423199  B12414868  D25503408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陈辽儿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A06774333  A04304792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王根荣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A02780832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颗粒剂处方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常胜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A0048225X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颗粒剂处方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4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但小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陈彩飞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B34194029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王建亚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A01403525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七、分析：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/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超药典或炮制规范规定剂量使用须谨慎，尤其是毒性药品或副作用较大的药品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浙贝母与乌头、附子类合用已数次出现，医生开方时避免使用“十八反”，若临床必须，请做好双签名。转方病人注意核对原方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根据等级医院复评要求，另进行出院病历中药处方点评，临床要重视控制贴均费用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中药的帖均费用比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有所下降，但仍超过三级医院之标准（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／帖）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.32%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希望临床医生在大力弘扬中医中药的同时，认真学习并执行上级行政管理部门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《关于进一步加强中药饮片管理保证用药安全的通知》中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对处方味数、帖数及均帖费用的相关规定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八、措施：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处方分析结果上交医务科，由医务科在医师例会上反馈，并对问题较突出或出现重复问题的个别医师再单独提醒和警示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考核结果将按医院绩效考核方案执行。</w:t>
      </w:r>
    </w:p>
    <w:p>
      <w:pPr>
        <w:pStyle w:val="Normal"/>
        <w:widowControl/>
        <w:shd w:fill="FFFFFF" w:val="clear"/>
        <w:spacing w:lineRule="atLeast" w:line="580"/>
        <w:ind w:firstLine="2207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 xml:space="preserve">临床合理用药监控组              </w:t>
      </w:r>
    </w:p>
    <w:p>
      <w:pPr>
        <w:pStyle w:val="Normal"/>
        <w:widowControl/>
        <w:shd w:fill="FFFFFF" w:val="clear"/>
        <w:spacing w:lineRule="atLeast" w:line="580"/>
        <w:ind w:firstLine="2586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     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18.9.6</w:t>
      </w: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5:00Z</dcterms:created>
  <dc:creator>Dell</dc:creator>
  <dc:description/>
  <cp:keywords/>
  <dc:language>en-US</dc:language>
  <cp:lastModifiedBy>Dell</cp:lastModifiedBy>
  <dcterms:modified xsi:type="dcterms:W3CDTF">2019-11-27T07:32:00Z</dcterms:modified>
  <cp:revision>18</cp:revision>
  <dc:subject/>
  <dc:title/>
</cp:coreProperties>
</file>