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病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3-9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2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均为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639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仙茅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仙灵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巴戟天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知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黄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鲜铁皮石斛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地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核桃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（包煎）  药袋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只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浙贝母不宜与乌头（川乌、草乌、附子、关白附）同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629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6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地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蒺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滑石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蒲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天花粉不宜与乌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川乌、草乌、附子、关白附）同用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黄奉献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95324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5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3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72799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5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9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30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6766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22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5759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2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58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沈国海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40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4130  6064233  6064269  6064391  60644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064147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4156  6065086  6065143  606574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4161  6064170  6064230  6064270  606436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4240  6064277  6064413  606505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4268  6064344  6064441  60645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4384  606487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毛水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522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何 菊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498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6505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彩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355737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52495X  B32475310  A03046250  A0166908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23439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4385482  A0842161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3720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543966  A03142357  B0118901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36083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84687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彩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56121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毛水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6317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浙贝母、天花粉与乌头、附子类合用已数次出现，医生开方时避免使用“十八反”，若临床必须，请做好双签名。转方病人注意核对原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8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10.14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30:00Z</dcterms:modified>
  <cp:revision>22</cp:revision>
  <dc:subject/>
  <dc:title/>
</cp:coreProperties>
</file>