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247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门诊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2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05-10.0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2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9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4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一张为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一张超剂量长期用药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4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4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配伍禁忌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12626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吴茱萸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徐长卿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皂角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炒黄芩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忍冬藤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地肤子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川牛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海藻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15 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昆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甘草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炒白术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炒当归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楮实子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根据《中国药典》规定，海藻不宜与甘草同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俞俊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超剂量长期用药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二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1270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煅龙骨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4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煅牡蛎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4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生地黄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茜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续断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泽兰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盐补骨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杜仲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制何首乌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侧柏叶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墨旱莲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藕节炭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白芷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五灵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蒲黄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血余炭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药袋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只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国家食品药品监督管理总局药品不良反应通报（第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期）：口服何首乌及其成方制剂可能有引起肝损伤的风险，超剂量、长期连续用药等可能会增加此风险。查阅了该病人的用药情况，连续使用制何首乌已超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，且剂量超过《中国药典》规定之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-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。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何菊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49484.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7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29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30114.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1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705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947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06129.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3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37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45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0.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13240.9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52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77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.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沈国海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16812  6117125  611756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16203  6116222  6116697  611674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16236  6116370  6116721  6116862  611757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16171  611621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1644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405792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2992334  B08324109  B3050027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石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10509436  B0046057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魏平洋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02338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但小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朱晓燕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3202751  A0688344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1186453  D0087105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 燕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00037778  A06745989  B3373592X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海藻、甘草合用已数次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何首乌的不良反应早已明确，医生在使用时避免长期超剂量使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下降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9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8.11.6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19-11-27T07:30:00Z</dcterms:modified>
  <cp:revision>32</cp:revision>
  <dc:subject/>
  <dc:title/>
</cp:coreProperties>
</file>