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4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门诊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6-1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4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二张均为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9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9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配伍禁忌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1864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海藻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独活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厚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防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茯苓皮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浙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昆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青皮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连翘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5  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海藻不宜与甘草同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郑立宏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二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1808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淡竹叶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制川乌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金莲花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当归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延胡索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川乌不宜与半夏同用。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王根荣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02015.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7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24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16433.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2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0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1197.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3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40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1.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4385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9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75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.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6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沈国海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6896 6185640 618538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5315 6185215 6185827 618558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7079 618710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5162 618704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5772 6186610 6186766 6186146 6186903 618682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5444 618538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何 菊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587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元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5791 61861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522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6187 6185766 618650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5840 6186901 6185673 618692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5466 618674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朱晓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717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5605 618521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614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彩飞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584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8654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海藻、甘草及半夏、乌头合用已数次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9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.12.10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11-27T07:30:00Z</dcterms:modified>
  <cp:revision>37</cp:revision>
  <dc:subject/>
  <dc:title/>
</cp:coreProperties>
</file>