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-12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为超剂量用药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386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苍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5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半夏、天花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朱观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343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茵陈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赤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枳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无花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苦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地肤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头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虎杖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30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苍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了该病人的用药情况，连续使用制何首乌已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-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09443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9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4011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7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9290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17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6141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9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975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430  6242863  6243140  6242369  624317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3056  6242307  6242659  6242394  6242351  62426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807  6243836  624364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291  6243532  6243377  6242257  62425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3421  6243245  6243188  6242374  62434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924  6243380  62429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3335  62425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67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俊琼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7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洪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6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34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243278  6243714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51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883  6243524  6243077  624280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2997  624249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3191  62433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4377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半夏、天花粉与乌头合用已数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6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1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9:00Z</dcterms:modified>
  <cp:revision>44</cp:revision>
  <dc:subject/>
  <dc:title/>
</cp:coreProperties>
</file>