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1-1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，共计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均为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（颗粒剂）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2956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全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浙贝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10 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瓜蒌皮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2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虎杖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徐长卿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延胡索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制川乌不宜与浙贝、瓜蒌皮合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034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柴胡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甘草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橘核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瓜蒌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淮小麦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浙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南沙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枳壳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海藻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青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赤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皂角刺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海藻不宜与甘草合用。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70190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0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56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22177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1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3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5315.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7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82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2.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2697.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5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42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00169  6300191  6300396  6300173  6300550  6300487  630045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99956  6299417  6298958  630002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99490  6298871  6299202  6299246  629910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9895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298898  6299131  6299168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00068  6299415  6300077  6099299  629964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00094  9299914  6300003  6299944  629983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99316  6299352  629891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凌义龙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9966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9890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唐勤勤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0068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毛水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995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300327  6300383  62997406298738  6300392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 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002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毛水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98977  629974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9977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浙贝、瓜蒌皮与乌头合用及海藻甘草合用已数次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29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2.11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29:00Z</dcterms:modified>
  <cp:revision>50</cp:revision>
  <dc:subject/>
  <dc:title/>
</cp:coreProperties>
</file>