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3-2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计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药品超剂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611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苦杏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枣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9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4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附子不宜与半夏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药品超量使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553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猫人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金荞麦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慈菇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葶苈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预知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天冬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药袋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稻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谷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上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00299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3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819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89398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6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89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7368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7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3532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3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82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780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7141  6356571  6356348  635665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运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65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7305  6357019  6356485  6357780  63563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65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田悦越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6351  63571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7498  6356883  63570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田悦越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74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68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唐勤勤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63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7112  635651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华 强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75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566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附子与半夏合用屡屡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须慎重，避免超剂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3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3.7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8:00Z</dcterms:modified>
  <cp:revision>60</cp:revision>
  <dc:subject/>
  <dc:title/>
</cp:coreProperties>
</file>