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5-3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计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药品超剂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095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6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丹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附子不宜与瓜蒌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药品超量使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069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猫人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金荞麦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慈菇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葶苈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预知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天冬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</w:t>
      </w:r>
    </w:p>
    <w:p>
      <w:pPr>
        <w:pStyle w:val="Normal"/>
        <w:widowControl/>
        <w:shd w:fill="FFFFFF" w:val="clear"/>
        <w:spacing w:lineRule="auto" w:line="360"/>
        <w:ind w:left="769" w:hanging="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药袋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只  鸡内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珍珠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稻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谷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上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left="769" w:hanging="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29969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5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2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253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8571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8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4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517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4144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99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7254.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7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7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田悦越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380  6405424  64055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086  6405135  6405353  6404563  6405125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405155  5104827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371  6404402  6404493  6404466  640516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089  6405259  64043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 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3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志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506  6405485  640447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钱玲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6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967  6405025  64048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572  64053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4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736  640475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1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649  640534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233  6404139  6404223  6404507  64041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575  6404899  64044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4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半夏与附子、瓜蒌合用屡屡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须慎重，避免超剂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18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4.4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7:00Z</dcterms:modified>
  <cp:revision>72</cp:revision>
  <dc:subject/>
  <dc:title/>
</cp:coreProperties>
</file>