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247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门诊中药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1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49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7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抽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.06-4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病区中药饮片处方，共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49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7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26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93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不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其中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配伍禁忌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有毒药品超剂量使用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抽查病区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3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3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配伍禁忌：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一：处方号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47653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性别女，年龄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岁；</w:t>
      </w:r>
    </w:p>
    <w:p>
      <w:pPr>
        <w:pStyle w:val="Normal"/>
        <w:widowControl/>
        <w:shd w:fill="FFFFFF" w:val="clear"/>
        <w:spacing w:lineRule="auto" w:line="360"/>
        <w:ind w:left="1024" w:hanging="896"/>
        <w:jc w:val="left"/>
        <w:rPr>
          <w:rFonts w:ascii="宋体;SimSun" w:hAnsi="宋体;SimSun" w:cs="宋体;SimSun"/>
          <w:b/>
          <w:b/>
          <w:bCs/>
          <w:color w:val="FF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：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炒柴胡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黄芪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川芎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炒白术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8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炒赤芍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炒甘草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>6</w:t>
      </w:r>
    </w:p>
    <w:p>
      <w:pPr>
        <w:pStyle w:val="Normal"/>
        <w:widowControl/>
        <w:shd w:fill="FFFFFF" w:val="clear"/>
        <w:spacing w:lineRule="auto" w:line="360"/>
        <w:ind w:left="1024" w:hanging="896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水蛭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4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浙贝母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海藻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 xml:space="preserve">30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皂角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24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淮小麦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夏枯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用法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每日一剂，分两次煎服；</w:t>
      </w:r>
    </w:p>
    <w:p>
      <w:pPr>
        <w:pStyle w:val="Normal"/>
        <w:widowControl/>
        <w:shd w:fill="FFFFFF" w:val="clear"/>
        <w:spacing w:lineRule="auto" w:line="360"/>
        <w:ind w:left="1282" w:hanging="1154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理由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配伍禁忌，根据《中国药典》规定，海藻不宜与甘草合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俞俊薏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有毒药品超量使用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一：处方号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46967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性别男，年龄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岁；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：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炒地鳖虫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蛇六谷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>30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预知子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9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生山楂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24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山慈菇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9  </w:t>
      </w:r>
    </w:p>
    <w:p>
      <w:pPr>
        <w:pStyle w:val="Normal"/>
        <w:widowControl/>
        <w:shd w:fill="FFFFFF" w:val="clear"/>
        <w:spacing w:lineRule="auto" w:line="360"/>
        <w:ind w:firstLine="770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南方红豆杉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郁金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猫爪草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绞股蓝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27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灵芝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24</w:t>
      </w:r>
    </w:p>
    <w:p>
      <w:pPr>
        <w:pStyle w:val="Normal"/>
        <w:widowControl/>
        <w:shd w:fill="FFFFFF" w:val="clear"/>
        <w:spacing w:lineRule="auto" w:line="360"/>
        <w:ind w:firstLine="770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豆蔻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川楝子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半枝莲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白花蛇舌草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薏苡仁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spacing w:lineRule="auto" w:line="360"/>
        <w:ind w:firstLine="770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莪术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路路通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土茯苓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三七粉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山药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麸炒白术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spacing w:lineRule="auto" w:line="360"/>
        <w:ind w:firstLine="770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干姜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姜黄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9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用法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每日一剂，分两次煎服；</w:t>
      </w:r>
    </w:p>
    <w:p>
      <w:pPr>
        <w:pStyle w:val="Normal"/>
        <w:widowControl/>
        <w:shd w:fill="FFFFFF" w:val="clear"/>
        <w:spacing w:lineRule="auto" w:line="360"/>
        <w:ind w:left="128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理由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版《浙江省中药炮制规范》中记载，蛇六谷：有毒，常用剂量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-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克，先煎。本处方中蛇六谷剂量达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克，有毒中药，使用须谨慎。</w:t>
      </w:r>
    </w:p>
    <w:p>
      <w:pPr>
        <w:pStyle w:val="Normal"/>
        <w:widowControl/>
        <w:shd w:fill="FFFFFF" w:val="clear"/>
        <w:spacing w:lineRule="auto" w:line="360"/>
        <w:ind w:left="128" w:hanging="0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医生：寿越敏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片管理保证用药安全的通知》的要求，检查情况如下：</w:t>
      </w:r>
    </w:p>
    <w:p>
      <w:pPr>
        <w:pStyle w:val="Normal"/>
        <w:widowControl/>
        <w:shd w:fill="FFFFFF" w:val="clear"/>
        <w:spacing w:lineRule="auto" w:line="360"/>
        <w:ind w:firstLine="587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177538.5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719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571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8004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.6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（其中，门诊中药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965133.9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42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879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0524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.0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92803.9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59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09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133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4.1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19600.5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17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782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4346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.3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），已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9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门诊饮片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（处方号）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萍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464468  6464089  6463826  6463130  646316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464355  6463291  6464198  646313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胜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463124  6463377  6463050  646321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何 菊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46388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丁 泳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46349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蒋敏燕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464829  646458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辽儿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463451  6463929  6463209  6463403  646333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46416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何建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46479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沈国海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46325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钟卫江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46414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周健中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46371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462863  6464210  6463244  6462873  646351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46353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沈惠善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462913  6462874  6463736  6463299  646345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463855  646393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萍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464995  646337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周健中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46419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刘登安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464746  6464881  6462900  6464572  646310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46450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辽儿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46445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柯  娟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46452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但小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根荣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463888  646287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石 娟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46295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邱 础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40547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海藻与甘草合用常有出现，临床药学室已在利用合理用药软件在诊间系统制作“十八反”药品使用提醒（若处方中有涉及“十八反”药物合用，最后提交时会有提示），医生开方时避免使用“十八反”，若临床必须，请做好双签名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有毒中药使用须慎重，避免超剂量使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根据等级医院复评要求，另进行出院病历中药处方点评，临床要重视控制贴均费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有所下降，超过三级医院之标准（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／帖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.91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希望临床医生在大力弘扬中医中药的同时，认真学习并执行上级行政管理部门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《关于进一步加强中药饮片管理保证用药安全的通知》中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对处方味数、帖数及均帖费用的相关规定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586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    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19.5.6</w:t>
      </w: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19-11-27T07:27:00Z</dcterms:modified>
  <cp:revision>80</cp:revision>
  <dc:subject/>
  <dc:title/>
</cp:coreProperties>
</file>