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-5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263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橹豆衣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猪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8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C00000"/>
          <w:spacing w:val="-2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C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麻黄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天花粉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李国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256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C0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C00000"/>
          <w:spacing w:val="-2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C00000"/>
          <w:spacing w:val="-20"/>
          <w:kern w:val="0"/>
          <w:sz w:val="30"/>
          <w:szCs w:val="30"/>
        </w:rPr>
        <w:t>制草乌</w:t>
      </w:r>
      <w:r>
        <w:rPr>
          <w:rFonts w:cs="宋体;SimSun" w:ascii="宋体;SimSun" w:hAnsi="宋体;SimSun"/>
          <w:b/>
          <w:bCs/>
          <w:color w:val="C00000"/>
          <w:spacing w:val="-20"/>
          <w:kern w:val="0"/>
          <w:sz w:val="30"/>
          <w:szCs w:val="30"/>
        </w:rPr>
        <w:t xml:space="preserve">3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C0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C0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川乌、草乌不宜与半夏同用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71605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0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1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00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65698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0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5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28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2144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88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349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9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2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许 杨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9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522  653853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方 洁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0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8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93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339  6538990  6539323  65381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255  6538683  65386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010  6538481  6539498  65381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鲁剑梅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7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89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501  6538691  65383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295  6538778  6538342  6539150  6538322  6538057  65386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5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305  6538223  65383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097  6539131  6539734  65395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9110  65379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38559  65383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6.6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7:00Z</dcterms:modified>
  <cp:revision>92</cp:revision>
  <dc:subject/>
  <dc:title/>
</cp:coreProperties>
</file>