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3-6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症型与用药不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955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茵陈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荷叶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白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海藻不宜与甘草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症型与用药不宜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922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蜜麻黄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沙苑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龙骨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厚朴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猪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车前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麻黄含麻黄碱，有升压作用，该病人患高血压脑梗，不宜使用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沈元良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95214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4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720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08838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2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5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13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0241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16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6133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91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7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郑立宏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72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59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786  659754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79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398  6598374  6597538  6596497  65970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008  65980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7948  959795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662  65968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7074  6596932  6597121  6597141  65965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7192  6597227  65970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7380  6597018  6596982  6596578  65966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719  659662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559  6597546  65969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0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947  6597299  6596999  65977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655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79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朱晓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3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孔 琴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980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特殊药物适应症的把握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7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6:00Z</dcterms:modified>
  <cp:revision>100</cp:revision>
  <dc:subject/>
  <dc:title/>
</cp:coreProperties>
</file>