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5-7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498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石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龙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枳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spacing w:lineRule="auto" w:line="360"/>
        <w:ind w:left="1022" w:hanging="373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枣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姜半夏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朱观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480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制玉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黄芪”与“红芪”功效一致，无需联用，建议单用或加剂量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76867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5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96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21414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7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9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79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9223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93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6230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7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2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许伟攀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91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595  66542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595  6654387  66542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747  66545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470  6654045  6654384  6653993  66545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54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65400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方 洁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4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653390  6653382  6653391  6653672  6654203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364  66541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737  3354914  6655209  6654852  665471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654989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416  6653452  6653601  66540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亚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51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 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8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0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068  6653636  6653551  6653778  66549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9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40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538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药物功效的把握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99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8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5:00Z</dcterms:modified>
  <cp:revision>109</cp:revision>
  <dc:subject/>
  <dc:title/>
</cp:coreProperties>
</file>