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247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门诊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3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.06-8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9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3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2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3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不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其中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有毒中药超量使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重复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9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9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有毒中药超量使用：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72045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男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浙贝母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天冬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土茯苓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金荞麦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郁金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赤芍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麸炒苍术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炒稻芽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北沙参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蛇六谷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30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石上柏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白花蛇舌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炒麦芽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夏枯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鸡内金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预知子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鱼腥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石见穿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生薏苡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络石藤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煅牡蛎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海风藤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版《浙江省中药炮制规范》中记载，蛇六谷：有毒，常用剂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-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，先煎。本处方中蛇六谷剂量达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，有毒中药，使用须谨慎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陈辽儿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重复用药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7186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熟地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地骨皮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酒女贞子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旱莲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醋龟甲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炒白芍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山药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香附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牡丹皮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鸡内金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淮小麦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蜜甘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炒山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炒六曲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北沙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熟地黄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菟丝子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896" w:hanging="76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“黄芪”与“红芪”功效一致，无需联用，建议单用或加剂量。</w:t>
      </w:r>
    </w:p>
    <w:p>
      <w:pPr>
        <w:pStyle w:val="Normal"/>
        <w:widowControl/>
        <w:shd w:fill="FFFFFF" w:val="clear"/>
        <w:spacing w:lineRule="auto" w:line="360"/>
        <w:ind w:left="128" w:hanging="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蒋敏燕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：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、病区颗粒剂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70171.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5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57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746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.6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每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（其中，门诊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38712.8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98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898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0645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.0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每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.0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；病房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45729.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7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64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605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6.5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每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85729.4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0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08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212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.1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每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5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；病区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484.7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9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719777  6720459  6718949  6718626  672020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蒋敏燕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720058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720461  6718786  6718538  671852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惠善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720405  6720409  6720613  6720680  672040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719792  6719650  6719927  671904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毛水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71933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71853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青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720254  6719384  6719722  6719368  6720005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720172  6719706  6719794  6720287  671910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周健中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71875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719322  6719435  6719974  6720514  672023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71936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72066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72049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&gt;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且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&lt;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邱 础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71861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71853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有毒中药使用需谨慎，避免超量使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注意药物功效的把握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复评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上升，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15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大力弘扬中医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   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9.9.4</w:t>
      </w: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19-11-27T07:24:00Z</dcterms:modified>
  <cp:revision>119</cp:revision>
  <dc:subject/>
  <dc:title/>
</cp:coreProperties>
</file>