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中共绍兴市中医院委员会关于接收陈芳、 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柳佳、朱伟明同志为预备党员的通知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后勤第一党支部、行政后勤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党支部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《中国共产党发展党员工作细则》规定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医院党委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审议同意并公示，</w:t>
      </w:r>
      <w:r>
        <w:rPr>
          <w:rFonts w:ascii="仿宋_GB2312" w:hAnsi="仿宋_GB2312" w:eastAsia="仿宋_GB2312"/>
          <w:sz w:val="32"/>
          <w:szCs w:val="32"/>
        </w:rPr>
        <w:t>同意接收行政后勤第一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陈芳，行政后勤第二党支部柳佳、朱伟明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8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生，身份证号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  <w:t>3306021982070905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主管护师，现借调在绍兴市卫生健康委员会政治处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女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身份证号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  <w:t>330602198005190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学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副主任护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膳食科兼营养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朱伟明，男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出生，身份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0602197009201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现为膳食科厨师长，高级烹饪师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备期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firstLine="627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7:00Z</dcterms:created>
  <dc:creator>沈小萍</dc:creator>
  <dc:description/>
  <dc:language>en-US</dc:language>
  <cp:lastModifiedBy>金淑利</cp:lastModifiedBy>
  <cp:lastPrinted>2019-11-27T16:25:00Z</cp:lastPrinted>
  <dcterms:modified xsi:type="dcterms:W3CDTF">2019-11-27T08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