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二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</w:t>
            </w:r>
            <w:r>
              <w:rPr>
                <w:sz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永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月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丁积勇组：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586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1.19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转入骨伤科，缺转入记录，无术后首程及手术记录单。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493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1.1</w:t>
            </w:r>
            <w:r>
              <w:rPr>
                <w:sz w:val="24"/>
              </w:rPr>
              <w:t>补充诊断病程无记录；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3819</w:t>
            </w:r>
            <w:r>
              <w:rPr>
                <w:sz w:val="24"/>
              </w:rPr>
              <w:t>）肩袖损伤术后入院，住院时间长，</w:t>
            </w:r>
            <w:r>
              <w:rPr>
                <w:sz w:val="24"/>
              </w:rPr>
              <w:t>10.28</w:t>
            </w:r>
            <w:r>
              <w:rPr>
                <w:sz w:val="24"/>
              </w:rPr>
              <w:t>病程记录开始建议患者出院休养，但患者迟迟不出院，病程中应详细记录不出院相关原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郑建林组：运行病历完成及时。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91537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916042</w:t>
            </w:r>
            <w:r>
              <w:rPr>
                <w:sz w:val="24"/>
              </w:rPr>
              <w:t>）有补充诊断病程无记录，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915706</w:t>
            </w:r>
            <w:r>
              <w:rPr>
                <w:sz w:val="24"/>
              </w:rPr>
              <w:t>）手术记录主刀医师未签字，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912263</w:t>
            </w:r>
            <w:r>
              <w:rPr>
                <w:sz w:val="24"/>
              </w:rPr>
              <w:t>）中医优势病种病程有处方，无药物医嘱。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916039</w:t>
            </w:r>
            <w:r>
              <w:rPr>
                <w:sz w:val="24"/>
              </w:rPr>
              <w:t>）首程中医四诊及辨病辨证分析无病位病性，中医治疗方法（耳穴压豆）未记录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两组共同问题：病历书写病程记录上级医师查房记录中缺少中医中药指导内容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查房时手卫生不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点病人管理欠规范，有纠纷苗头的病人及时上报医患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医诊疗行为要体现中医四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查房时要利用好查房车，查房站位要规范，要有仪式感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3:00Z</dcterms:created>
  <dc:creator>微软用户</dc:creator>
  <dc:description/>
  <cp:keywords/>
  <dc:language>en-US</dc:language>
  <cp:lastModifiedBy>微软用户</cp:lastModifiedBy>
  <dcterms:modified xsi:type="dcterms:W3CDTF">2019-11-28T03:14:00Z</dcterms:modified>
  <cp:revision>11</cp:revision>
  <dc:subject/>
  <dc:title>“合理检查、合理治疗、合理用药”检查（3）</dc:title>
</cp:coreProperties>
</file>