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6"/>
          <w:szCs w:val="36"/>
        </w:rPr>
        <w:t>浙江省中医住院病历质量检查评分表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pacing w:val="20"/>
          <w:sz w:val="36"/>
          <w:szCs w:val="21"/>
        </w:rPr>
      </w:pPr>
      <w:r>
        <w:rPr>
          <w:rFonts w:ascii="宋体;SimSun" w:hAnsi="宋体;SimSun"/>
          <w:b/>
          <w:bCs/>
          <w:color w:val="000000"/>
          <w:spacing w:val="20"/>
          <w:sz w:val="36"/>
          <w:szCs w:val="21"/>
        </w:rPr>
      </w:r>
    </w:p>
    <w:p>
      <w:pPr>
        <w:pStyle w:val="Normal"/>
        <w:ind w:left="315" w:firstLine="244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科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主管医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经治医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病人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病案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得分            </w:t>
      </w:r>
    </w:p>
    <w:tbl>
      <w:tblPr>
        <w:tblW w:w="150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494"/>
        <w:gridCol w:w="6331"/>
        <w:gridCol w:w="5985"/>
        <w:gridCol w:w="735"/>
      </w:tblGrid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说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由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病历首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和病人的基本信息填写完整、正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院的途径、时间、科别等填写完整、正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正确、完整、规范，编码符合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过敏、血型等信息填写完整、正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及操作填写完整、编码符合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院方式及昏迷时间填写完整、正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省五项填写完整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：首页填写符合基本要求，其余项目填写完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人的基本信息错误（姓名、性别、身份证号码等）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余信息不正确或不完整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完整、不正确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页主诊断填写错误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他诊断填写不完整、编码不符合要求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入院病情未填写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过敏、血型填写错误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其余信息错误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手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错误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手术或操作填写不完整、编码不符合要求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其余项目不符合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完整、错误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填写不符合基本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填写不完整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0"/>
                <w:w w:val="90"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b/>
                <w:color w:val="000000"/>
                <w:spacing w:val="200"/>
                <w:w w:val="9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200"/>
                <w:w w:val="9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b/>
                <w:color w:val="000000"/>
                <w:spacing w:val="200"/>
                <w:w w:val="9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200"/>
                <w:w w:val="9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b/>
                <w:color w:val="000000"/>
                <w:spacing w:val="200"/>
                <w:w w:val="9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18"/>
              </w:rPr>
              <w:t>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书写时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院记录于病人入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内完成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未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时内完成单项否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pacing w:val="2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200"/>
                <w:w w:val="9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9" w:firstLine="299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写规范，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齐全、准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缺项或不准确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明扼要，能导出第一诊断；原则不用诊断名称（病理确诊、再入院除外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病史中发现有主要症状未写或不能导出第一诊断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持续时间不准确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无近况描述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病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病情况</w:t>
            </w:r>
          </w:p>
          <w:p>
            <w:pPr>
              <w:pStyle w:val="Normal"/>
              <w:spacing w:lineRule="exact" w:line="300"/>
              <w:ind w:left="142" w:hanging="1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的症状特点及其发展变化情况，有鉴别诊断意义的资料和伴随症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病以来诊治具体经过及结果，如手术名称、用药情况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合中医问诊要求记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病以来的一般情况（饮食、精神、睡眠、大小便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与本次疾病虽无紧密关系但仍需治疗的其他疾病情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病的时间、地点、起病缓急，可能的原因不清楚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发生的先后顺序描述主要症状的部位、性质、持续时间、程度以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演变与伴随症状，缺项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入院前，接受检查、治疗的详细经过及效果，缺项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00"/>
              <w:ind w:hanging="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情况，缺项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有其他需治的疾病未记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往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既往的一般健康情况，心脑血管、肺、肝、肾、内分泌系统重要的疾病史；食物、药物过敏史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、外伤史，传染病史，输血史，预防接种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脏器疾病史缺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官；缺食物、药物过敏史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与首页不一致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史缺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族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史：出生地及长期居留地，生活习惯及嗜好，职业与工作条件，毒物、粉尘、放射性物质接触史，冶游史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育史、月经史：婚姻状况、结婚年龄、配偶及子女健康状况；女性病人记录初潮年龄、行经期天数、间隔天数、末次月经时间（或闭经年龄），月经量、痛经及生育等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族史：父母、兄弟、姐妹健康状况，有无遗传倾向疾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史缺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记录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育史或月经史缺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记录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族史缺或未描述父母情况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格检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表项目填写完整、准确、规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专科检查情况，包括与需鉴别诊断有关的体检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体检结果与病人实际情况不符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，缺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；肿瘤或诊断需鉴别者未记录相关区域淋巴结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体表、腹内肿块、肿大肝脾应图示，缺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检查不全、不准确，或缺应有的鉴别诊断体征。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辅助检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入院前所做的与本次疾病相关的主要检查及其结果，如是在其他医疗机构所做的检查，应当写明该机构名称、检查时间及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firstLine="23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记录辅助检查与结果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；其他医疗机构检查记录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书写准确，初步诊断合理、全面，主要诊断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正、补充诊断，在病程录中有相应诊断依据的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医病历应有中、西医双重诊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诊断错误（如部位、疾病名称），单项否决；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其他诊断不规范或排序有缺陷，扣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项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不通用的中文与英文简称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。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正、补充诊断不规范或病程记录中无相应依据记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历中涉及的诊断，无中医诊断，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18"/>
              </w:rPr>
              <w:t>首次病程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hanging="0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首次病程记录于病人入院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小时内由经治或值班执业医师书写</w:t>
            </w:r>
          </w:p>
          <w:p>
            <w:pPr>
              <w:pStyle w:val="Normal"/>
              <w:spacing w:lineRule="exact" w:line="340"/>
              <w:ind w:left="158" w:hanging="164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例特点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对病史、体格检查和辅助检查进行全面分析、归纳写出本病例的特点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医辨病辨证依据及鉴别诊断：记录四诊、辨证分析、类证鉴别及病位病性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诊讨论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根据病例特点，分析诊断依据，做出初步诊断。如诊断不明，应写鉴别诊断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疗计划中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提出具体的检查及治疗措施安排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未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时内完成或由非执业医师书写，单项否决。执业中医师未书写中医病历，单项否决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病史未归纳出特点与依据不充分各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。完全拷贝入院记录现病史内容的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诊、辨证分析、类证鉴别、病位病性，缺一项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ind w:left="164" w:hanging="164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需写鉴别诊断，如缺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；如不全面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ind w:left="164" w:hanging="164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中、西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诊疗计划不全、检查或治疗措施不具体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处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级医师查房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治医师首次查房记录于病人入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内完成，记录对病史、查体有无补充，初步诊断，诊疗计划。日常查房记录的间隔时间视病情和诊疗情况确定，每周至少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查房记录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每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次）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周至少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副高以上医师（或医疗组长）查房记录，对危重、疑难病人和抢救病人必须查房，应记录病情分析及具体诊疗意见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疑难病例由副高以上医师（或医疗组长）及时组织讨论，记录内容包括讨论日期、主持人、参加人员的姓名及专业技术职务、具体讨论意见及主持人小结意见等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治医师首次查房记录未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时内完成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危重、疑难病人和抢救病人查房不及时，扣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；每周查房记录少于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次（中医病历每周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次）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次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内容太简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级医师查房未签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下同）</w:t>
            </w:r>
          </w:p>
          <w:p>
            <w:pPr>
              <w:pStyle w:val="Normal"/>
              <w:spacing w:lineRule="exact" w:line="340"/>
              <w:ind w:left="160" w:hanging="1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18"/>
                <w:szCs w:val="18"/>
              </w:rPr>
              <w:t>缺副高以上医师（或医疗组长）查房记录，单项否决 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不具体或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。</w:t>
            </w:r>
          </w:p>
          <w:p>
            <w:pPr>
              <w:pStyle w:val="Normal"/>
              <w:spacing w:lineRule="exact" w:line="340"/>
              <w:ind w:left="160" w:hanging="1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疑难病例讨论记录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无主持人的小结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首次中医主治（主任）医师查房缺中医理法方药分析，单项否决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危重、疑难、抢救病人实施中医治疗的，未记录理法方药，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常病程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诊疗过程符合医疗原则和规范，诊疗方案调整及时、合理</w:t>
            </w:r>
          </w:p>
          <w:p>
            <w:pPr>
              <w:pStyle w:val="Normal"/>
              <w:spacing w:lineRule="exact" w:line="340"/>
              <w:ind w:left="166" w:hanging="166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人症状、体征、病情改变应记录及分析其原因，有针对性观察并记录所采取的处理措施和效果</w:t>
            </w:r>
          </w:p>
          <w:p>
            <w:pPr>
              <w:pStyle w:val="Normal"/>
              <w:spacing w:lineRule="exact" w:line="340"/>
              <w:ind w:left="174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规定书写病程记录，入院、术后或转科后至少要连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，病危随时记至少每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病重至少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病情稳定至少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病情变化及时记录。病危（重）应及时通知家属</w:t>
            </w:r>
          </w:p>
          <w:p>
            <w:pPr>
              <w:pStyle w:val="Normal"/>
              <w:spacing w:lineRule="exact" w:line="340"/>
              <w:ind w:left="178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化验、特殊检查、病理检查等的结果要有记录和分析其临床意义，有处理措施、效果观察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所采取的重要诊疗措施与重要医嘱更改的理由、注意事项及效果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（接）班记录、转科记录、阶段小结应在规定时间内完成。交（接）班记录、转科记录可代替阶段小结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救记录应在抢救结束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内完成。抢救记录应书写记录时间、病情变化情况、抢救时间（具体到分）及措施，参加抢救医务人员的姓名及职称。抢救记录内容与开具的抢救医嘱相一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院前应有上级医师同意出院的病程记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重违反诊疗规范和用药原则（包括剂量），单项否决；过程欠合理，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欠及时的，酌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ind w:left="176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查房内容不按规范要求记录或太简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规定常规记录病程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病情变化、新的阳性发现需有处理记录，如缺项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病情危重者记录不及时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对医护记录不一致者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ind w:left="176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辅助检查报告结果有异常、无记录与分析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40"/>
              <w:ind w:left="178" w:hanging="178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采取重要诊疗措施、更改重要医嘱无记录分别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。用抗生素前有样必采，送培养，不符的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；无使用或更改抗生素理由的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，应用不规范的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；手术预防应用抗生素不规范的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ind w:left="270" w:hanging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交（接）班记录、转科记录、阶段小结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。接班（科）记录未在接班（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内完成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抢救记录未在抢救结束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时内完成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院无上级医师（主任、副主任、主治）同意与意见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饮片治疗未记录四诊、辨证、治则方药，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次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；未辨病辨证使用中成药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处；中医疗法未记录辨证施治的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次；理法方药严重不一致，单项否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6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6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60"/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pacing w:val="16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16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 w:before="0" w:after="87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有创诊疗操作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重要有创诊断治疗措施应有知情同意书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结束即刻书写记录，内容包括操作名称、时间、步骤、结果及病人的一般情况，有无不良反应，术后注意事项及时向病人言明，操作医师签字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后回病房应有相关医嘱的记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4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缺知情同意书，单项否决；重复做同一操作，应在病程中告知记录（可免填知情同意书），无记录，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ind w:left="174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有创诊疗操作记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。记录不规范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无操作医师签名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ind w:left="-6" w:hanging="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后医嘱记录不全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 w:before="0" w:after="146"/>
              <w:ind w:left="90" w:hanging="9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围手术期</w:t>
            </w:r>
          </w:p>
          <w:p>
            <w:pPr>
              <w:pStyle w:val="Normal"/>
              <w:spacing w:lineRule="exact" w:line="336"/>
              <w:ind w:left="90" w:hanging="9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相关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术前需有主刀医师查房记录（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手术除外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前讨论记录内容包括手术指征、方案、可能出现的意外及防范措施、注明参加讨论者的姓名及职称、讨论意见及主持人的小结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前小结内容包括简要病情、术前诊断、手术指征、拟施手术名称、麻醉方式、注意事项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知情同意书应由患方签署具体意见并且医患双方签字；内置物术前谈话中应记明可能选择的类型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术前访视记录、麻醉知情同意书、麻醉记录、麻醉术后访视记录、手术清点记录内容完整、规范。手术安全核查表、手术风险评估表内容完整，手术、麻醉医师和巡回护士三方核对并签字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记录由术者书写，第一助手书写时，应有手术者签名。应在术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内完成，病情危重者术后即刻完成。内容包括一般项目、手术日期、术前诊断、术后诊断、手术名称、手术者及助手姓名、麻醉方法、手术一般情况、手术经过、术中发现（含冰冻病理结果）及处理、切下标本处理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中改变预定术式，需有术中谈话告知记录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后首次病程录于术后及时完成、内容符合规范（术中所见、病人的生命体征、术后处理与注意点；术后谈话由患方、主刀或一助医师签名）。术后首次病程录可与术后谈话合并书写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后诊疗措施合理，并发症处理及时，记录完善；主刀医师术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内完成查房（院外专家主刀可由一助代替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围手术期抗菌药物应用原则，依据充分，记录完整，给药方法及用药时间正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-265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主刀医师查房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制度应组织术前讨论而无相应记录或需行手术审批未审批的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记录缺主持人的小结意见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记录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缺术前小结，单项否决（到急诊即手术的除外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ind w:left="174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缺手术知情同意书，单项否决，无患方签字视作缺失（下同）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缺内置物谈话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，记录不规范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80"/>
              <w:ind w:left="174" w:hanging="18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缺失其中任一项记录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缺项或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手术安全核查记录、手术风险评估表内容或三方签字不完整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80"/>
              <w:ind w:left="174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缺手术记录、未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时内完成、非主刀或一助书写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助书写的无主刀医师签字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外院医师主刀除外），记录内容缺项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内置物使用未记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术中用药（麻醉用药以外的药品）、输血未记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记录错误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80"/>
              <w:ind w:left="-6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6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术中改变预定手术方案未履行知情同意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评分同前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缺术后首次病程录或术后谈话记录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术中情况、术后生命体征、术后处理和注意事项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后诊疗措施不合理、并发症发现和处理不及时，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缺主刀医师术后查房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记录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围手术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菌药物应用不合理，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院（死亡）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病人出院（死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内完成，记录内容包括：主诉、入院情况、入院诊断、诊疗经过、出院情况、出院（死亡）诊断、出院医嘱及注意事项。死亡记录内容除上述要求外，应记录病情演变、抢救经过、死亡原因、死亡时间具体到分钟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死亡病例讨论记录在病人死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内完成，内容包括讨论日期，主持人及参加人员的姓名、专业技术职务、具体讨论意见及主持人的小结意见、记录者的签字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院（死亡）记录未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时内完成，单项否决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容不全面，酌扣</w:t>
            </w:r>
          </w:p>
          <w:p>
            <w:pPr>
              <w:pStyle w:val="Normal"/>
              <w:spacing w:lineRule="exact" w:line="280"/>
              <w:ind w:left="218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院药物医嘱不具体或注意事项无针对性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记录中医调护，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死亡记录中无死亡原因和时间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死亡病例讨论未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内完成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内容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输血、血</w:t>
            </w:r>
          </w:p>
          <w:p>
            <w:pPr>
              <w:pStyle w:val="Normal"/>
              <w:spacing w:lineRule="exact" w:line="336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制品使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或使用血液制品有知情同意书，手术病人在术前完成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必须有输血前化验检查（急诊术前留标本供术后补查）。输血或使用血液制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内，病程中应有记录，内容包括使用指征、血液制品种类及量、有无不良反应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或使用血液制品后应有效果评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缺知情同意书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缺陷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输血前化验检查，单项否决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时内未记录输血情况及不良反应情况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，余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效果评价的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知情同意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病人本人签署的医疗文书，需由病人签署授权委托书，病人不具备完全民事行为能力时，应当由其法定代理人签字并要注明与病人的关系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手术病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知情告知记录及时，内容符合规范。由于诊断未明、基础疾病等原因入院后手术准备时间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，须行知情告知记录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情谈话包括特殊检查、特殊治疗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质异常可能有的诊疗措施风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特殊检查、特殊治疗、手术等的告知书中要有医疗替代方案（说明主要缺点，利于知情选择）。入院后诊断治疗与病情有重大变化，应有相关知情告知的记录，病危（重）者要及时发病危（重）通知，要有患方的签字及时间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出院、选择或放弃抢救措施应有病人或代理人签署意见并签字，患方拒绝签字的要说明原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非病人或法定代理人签署医疗文书，缺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授权委托书的，单项否决，授权书重大缺陷而无效的，视为缺失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书不规范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" w:hanging="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情告知记录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规范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>缺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ind w:left="-6" w:hanging="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" w:hanging="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缺相应的知情同意书、无病危（重）通知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检查、特殊治疗、手术等知情同意书缺医疗替代方案和说明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有选择性说明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上述知情同意内容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缺陷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缺知情同意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缺陷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处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患方拒绝签字未说明原因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诊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会诊应当由会诊医师在会诊申请发出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内完成，急会诊，会诊医师应在会诊申请发出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内到达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会诊记录简要载明病人的病情及诊疗情况、申请会诊的理由和目的，申请会诊医师签字等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诊记录内容包括会诊意见、会诊医师所在的科别、会诊时间及会诊医师签字，外院医师会诊应注明医疗机构名称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程记录中要记录会诊意见执行情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急会诊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次未按时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，普通会诊未按时完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诊单不规范或缺项，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诊记录内容不规范或缺项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院外会诊记录不符合规定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程记录中未记录会诊意见执行情况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住院期间</w:t>
            </w:r>
          </w:p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辅助检查</w:t>
            </w:r>
          </w:p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以上，有血、尿常规化验结果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病例术前完成常规检查（血常规、尿常规、血型、肝功能、肾功能、凝血功能、心电图、胸片、腹部超声等，微创、专科手术等可视病情而定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报告单、化验单等完整无遗漏，整齐规范，结果有标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辅助检查单不规范，缺血或尿常规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检查，有医嘱缺报告单且病程录中无说明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对诊断与治疗有重要价值的检查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内镜、活检病理等）报告缺失，单项否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嘱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嘱内容应当清楚、完整、规范，禁止有非医嘱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项医嘱应有明确的开具或停止时间，并有医师签名。（使用工号密码管理的医嘱系统无须手工签名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写不清，不能辨明内容，或出现非医嘱内容的，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嘱单记录不规范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；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记医嘱未予说明的，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书写基本要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病历资料完整，记录内容应客观，准确，不相互矛盾，合理复制病历内容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执业医师书写的病历应有执业医师审核签字；下级医师书写的上级医师查房记录应有查房医师审核签字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历修正应该用双划线划去，在其旁修正与补充，有修正人签名和时间，不得刮、粘、涂等掩盖或去除原有字迹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病历的字迹清晰，手工书写的内容应字迹清楚，病历排序正确，页码标示准确，相关人员亲笔签字、可辨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归档病历原则上不得再修改，确需修改时，应由经管医师提出书面申请，陈述理由，经科主任同意和质控办主任审批后方可修改和重新打印、装订，申请书随归档病历一起长期保存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4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病历资料缺失或误归入，单项否决；复制病历内容出现严重错误的，单项否决；不当复制酌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。中药饮片治疗，缺处方，单项否决</w:t>
            </w:r>
          </w:p>
          <w:p>
            <w:pPr>
              <w:pStyle w:val="Normal"/>
              <w:spacing w:lineRule="exact" w:line="360"/>
              <w:ind w:left="174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非执业医师书写的病历无执业医师审核签字，单项否决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情况未签字或签字不符合要求，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，最高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电子病历系统符合电子签名管理要求的无须手工签字）</w:t>
            </w:r>
          </w:p>
          <w:p>
            <w:pPr>
              <w:pStyle w:val="Normal"/>
              <w:spacing w:lineRule="exact" w:line="360"/>
              <w:ind w:left="-6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正不符合要求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，粘贴、涂改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60"/>
              <w:ind w:left="178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病历字迹不清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，手书字迹潦草，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页码标示全缺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病历排序不正确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伪造、篡改病历主要内容的单项否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05" w:right="168" w:hanging="0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备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依据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卫生部、本省</w:t>
      </w:r>
      <w:r>
        <w:rPr>
          <w:rFonts w:ascii="宋体;SimSun" w:hAnsi="宋体;SimSun" w:cs="宋体;SimSun"/>
          <w:color w:val="000000"/>
          <w:sz w:val="18"/>
          <w:szCs w:val="18"/>
        </w:rPr>
        <w:t>的书写规范制定。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本表适用于二、三级各等级医院，专科医院参照执行。</w:t>
      </w: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手书、电脑打印病历应符合本规范内容。</w:t>
      </w: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总分为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分，按检查要求与评分说明分别评。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sz w:val="18"/>
          <w:szCs w:val="18"/>
        </w:rPr>
        <w:t>再入院、入院不足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小时出院或死亡记录按规范要求另行评分。</w:t>
      </w: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单项否决指标计分时扣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，不累积扣分。</w:t>
      </w: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评分表如涉及重复评分项目的，不重复扣分。</w:t>
      </w:r>
      <w:r>
        <w:rPr>
          <w:rFonts w:cs="宋体;SimSun" w:ascii="宋体;SimSun" w:hAnsi="宋体;SimSun"/>
          <w:color w:val="00000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sz w:val="18"/>
          <w:szCs w:val="18"/>
        </w:rPr>
        <w:t>评分</w:t>
      </w:r>
      <w:r>
        <w:rPr>
          <w:rFonts w:cs="宋体;SimSun" w:ascii="宋体;SimSun" w:hAnsi="宋体;SimSun"/>
          <w:color w:val="00000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sz w:val="18"/>
          <w:szCs w:val="18"/>
        </w:rPr>
        <w:t>分以下为乙级病历，</w:t>
      </w: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sz w:val="18"/>
          <w:szCs w:val="18"/>
        </w:rPr>
        <w:t>分以下为丙级病历。</w:t>
      </w:r>
      <w:r>
        <w:rPr>
          <w:rFonts w:ascii="宋体;SimSun" w:hAnsi="宋体;SimSun"/>
          <w:color w:val="000000"/>
          <w:sz w:val="18"/>
          <w:szCs w:val="18"/>
        </w:rPr>
        <w:t xml:space="preserve">                                               浙江省中医病历质控中心制定         检查者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18"/>
          <w:szCs w:val="18"/>
        </w:rPr>
        <w:t xml:space="preserve">        检查日期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25" w:right="284" w:gutter="0" w:header="851" w:top="907" w:footer="851" w:bottom="90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ragraph">
                <wp:posOffset>1219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6pt;mso-position-vertical-relative:text;margin-left:52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3:00Z</dcterms:created>
  <dc:creator>黄静</dc:creator>
  <dc:description/>
  <cp:keywords/>
  <dc:language>en-US</dc:language>
  <cp:lastModifiedBy>ZYY</cp:lastModifiedBy>
  <cp:lastPrinted>2019-04-12T10:00:00Z</cp:lastPrinted>
  <dcterms:modified xsi:type="dcterms:W3CDTF">2019-11-28T08:19:00Z</dcterms:modified>
  <cp:revision>29</cp:revision>
  <dc:subject/>
  <dc:title>浙江省住院病历（内科系统）质量检查评分表一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