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调整医院各类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管理组织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各科室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因医院人事调整，根据工作需要，经院长办公会议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和党委会议</w:t>
      </w:r>
      <w:r>
        <w:rPr>
          <w:rFonts w:ascii="仿宋_GB2312" w:hAnsi="仿宋_GB2312" w:eastAsia="仿宋_GB2312"/>
          <w:bCs/>
          <w:sz w:val="32"/>
          <w:szCs w:val="32"/>
        </w:rPr>
        <w:t>讨论，决定对医院各类管理组织进行相应调整，原绍市中医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文同时作废。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</w:t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ascii="方正小标宋简体" w:hAnsi="方正小标宋简体" w:eastAsia="方正小标宋简体" w:cs="仿宋_GB2312"/>
          <w:sz w:val="44"/>
          <w:szCs w:val="44"/>
          <w:lang w:val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绍兴市中医院各类管理组织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一、医疗质量管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主  任：毛小明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副主任：张建荣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官莉莉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 周忠东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邵静松 </w:t>
      </w:r>
    </w:p>
    <w:p>
      <w:pPr>
        <w:pStyle w:val="Normal"/>
        <w:autoSpaceDE w:val="false"/>
        <w:snapToGrid w:val="false"/>
        <w:spacing w:lineRule="exact" w:line="620"/>
        <w:ind w:left="638" w:hanging="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成  员：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陈晓文  孟永久  周幼文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  郦尧旺  李  萍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丁积勇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胡关彪  凌义龙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韦金忠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丁  泳  李慧娇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孙利荣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张建宇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潘利平  张锦华  姒学东  沈  灏  张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 艳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沈建成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娄坚江  蒋廷宠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王  宁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董  军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陈劲柏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徐洪峰  陶建儿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秘  书： 李国华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学术管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  任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毛小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主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莉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邵静松  周忠东  沈钦荣  </w:t>
      </w:r>
    </w:p>
    <w:p>
      <w:pPr>
        <w:pStyle w:val="Normal"/>
        <w:autoSpaceDE w:val="false"/>
        <w:snapToGrid w:val="false"/>
        <w:spacing w:lineRule="exact" w:line="620"/>
        <w:ind w:left="638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  员：孟永久  李国华  周幼文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王月中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胡关彪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凌义龙  丁  泳  张建宇  潘利平  张锦华  姒学东  沈  灏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沈建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蒋廷宠  黄伟刚  董  军  徐洪锋  陈劲柏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秘  书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秋萍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医疗安全管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主  任：张建荣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副主任：官莉莉  邵静松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成  员：陈晓文  孟永久  李国华  周幼文  郦尧旺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董  军  胡关彪  丁积勇  韦金忠  凌义龙   王晋钟  丁  泳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章联欢  张建宇  朱大明  刘兆龙  李慧娇   潘利平  张锦华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张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艳  沈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灏  沈建成  娄坚江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蒋廷宠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黄伟刚  徐洪峰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陈劲柏  金晓红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秘  书：徐  枫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四、资深专家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主  任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成  员：邵静松  郦尧旺  胡关彪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凌义龙  丁  泳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张建宇  张锦华  潘利平  沈  灏  董  军  沈建成  周幼文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陈劲柏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五、医学伦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主  任：官莉莉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副主任：邵静松</w:t>
      </w:r>
    </w:p>
    <w:p>
      <w:pPr>
        <w:pStyle w:val="Normal"/>
        <w:autoSpaceDE w:val="false"/>
        <w:snapToGrid w:val="false"/>
        <w:spacing w:lineRule="exact" w:line="620"/>
        <w:ind w:left="638" w:hanging="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成  员：倪晓红  陈晓文  孟永久  徐  枫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周幼文  </w:t>
      </w:r>
    </w:p>
    <w:p>
      <w:pPr>
        <w:pStyle w:val="Normal"/>
        <w:autoSpaceDE w:val="false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胡关彪  张建宇  潘利平  沈建成  董  军  张德江（律师）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娄华鑫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秘  书：李秋萍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六、病案管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主  任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副主任：李国华 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孟永久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成  员：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孟永久  周幼文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丁积勇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胡关彪  凌义龙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韦金忠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王晋钟  丁  泳  潘利平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章联欢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张建宇  刘兆龙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李慧娇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孙利荣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俞建娣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医学科研诚信管理委员会</w:t>
      </w:r>
    </w:p>
    <w:p>
      <w:pPr>
        <w:pStyle w:val="Normal"/>
        <w:autoSpaceDE w:val="false"/>
        <w:snapToGrid w:val="false"/>
        <w:spacing w:lineRule="exact" w:line="620"/>
        <w:ind w:firstLine="627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主  任：官莉莉</w:t>
      </w:r>
    </w:p>
    <w:p>
      <w:pPr>
        <w:pStyle w:val="Normal"/>
        <w:autoSpaceDE w:val="false"/>
        <w:snapToGrid w:val="false"/>
        <w:spacing w:lineRule="exact" w:line="620"/>
        <w:ind w:firstLine="627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副主任：李秋萍</w:t>
      </w:r>
    </w:p>
    <w:p>
      <w:pPr>
        <w:pStyle w:val="Normal"/>
        <w:autoSpaceDE w:val="false"/>
        <w:snapToGrid w:val="false"/>
        <w:spacing w:lineRule="exact" w:line="620"/>
        <w:ind w:left="650" w:hanging="12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成  员：沈小萍  陈晓文  魏剑锋  孟永久  周幼文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国华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王月中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秘  书：舒  畅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八、临床路径、中医单病种管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主  任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副主任：李国华  孟永久</w:t>
      </w:r>
    </w:p>
    <w:p>
      <w:pPr>
        <w:pStyle w:val="Normal"/>
        <w:autoSpaceDE w:val="false"/>
        <w:snapToGrid w:val="false"/>
        <w:spacing w:lineRule="exact" w:line="620"/>
        <w:ind w:left="638" w:hanging="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成  员：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周幼文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陶建儿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丁积勇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胡关彪 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韦金忠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凌义龙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王晋钟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丁  泳  张建宇  朱大明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章联欢  刘兆龙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李慧娇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孙利荣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姒学东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董  军  陈劲柏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徐洪峰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沈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灏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俞竹青  张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艳  何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 菊  应丽珍  任钰萍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秘  书：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 罗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曼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医院不良事件管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主  任：张建荣</w:t>
      </w:r>
      <w:r>
        <w:rPr>
          <w:rFonts w:eastAsia="仿宋_GB2312" w:cs="仿宋_GB2312" w:ascii="仿宋_GB2312" w:hAnsi="仿宋_GB2312"/>
          <w:color w:val="262626"/>
          <w:sz w:val="32"/>
          <w:szCs w:val="32"/>
          <w:lang w:val="zh-CN"/>
        </w:rPr>
        <w:tab/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副主任：官莉莉  邵静松  周忠东</w:t>
      </w:r>
    </w:p>
    <w:p>
      <w:pPr>
        <w:pStyle w:val="Normal"/>
        <w:autoSpaceDE w:val="false"/>
        <w:snapToGrid w:val="false"/>
        <w:spacing w:lineRule="exact" w:line="620"/>
        <w:ind w:left="638" w:hanging="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成  员：陈晓文  魏剑锋  孟永久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李国华  周幼文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郦尧旺  李  萍  王鑫卫  娄坚江  陶建儿  徐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华  倪国强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凌  红  徐洪峰  陈劲柏  董  军  金晓红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秘  书：徐  枫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一）医疗不良事件管理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组  长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徐  枫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孟永久  李国华</w:t>
      </w:r>
    </w:p>
    <w:p>
      <w:pPr>
        <w:pStyle w:val="Normal"/>
        <w:autoSpaceDE w:val="false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丁积勇  胡关彪 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韦金忠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凌义龙  王晋钟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丁  泳  章联欢  朱大明  张建宇  刘兆龙  李慧娇  张锦华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潘利平  张  艳  何  菊  应丽珍  任钰萍 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姒学东  俞竹青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王  燕  沈  灏  蒋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廷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宠  黄伟刚  沈建成  娄坚江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护理不良事件管理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组  长：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副组长：周幼文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成  员：诸薇薇  黄月娟  丁燕琴  俞利琴  蔡亚兰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俞  瑜  马  靖  谢红娣  林  红  黄燕萍  孔  琦  张丽芳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单红君  陈府芳  殷素萍  樊慧芳  何月利  蔡晓霞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院感不良事件管理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组  长：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副组长：郦尧旺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成  员：孟永久  周幼文  李国华  倪国强  徐  华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沈建成  王鑫卫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院感不良事件报告监测员：沈  艳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药品不良事件管理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药品不良事件监测管理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组  长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副组长：董  军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成  员：孟永久  李国华  陈劲柏  丁积勇  丁  泳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张建宇  刘兆龙  张锦华  张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艳  郦尧旺  徐  枫  徐洪锋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专职药品不良反应报告监测员：周洁芳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医院制剂不良反应报告监测员：丁关生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药品不良事件监测网络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 xml:space="preserve">组  长：孟永久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成  员：各临床、医技科室主任、护士长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五）医疗器械不良事件管理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医疗器械不良事件监测管理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eastAsia="zh-CN"/>
        </w:rPr>
        <w:t>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 xml:space="preserve">副组长：王鑫卫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 xml:space="preserve">成  员：孟永久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周幼文 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 xml:space="preserve"> 郦尧旺  胡关彪  张锦华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 xml:space="preserve">潘利平  富琳岩  殷素萍  樊慧芳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医疗器械不良事件监测网络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 xml:space="preserve">组  长：王鑫卫 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成  员：各临床、医技科室主任、护士长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专职医疗器械不良事件报告监测员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张润哲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六）后勤不良事件管理小组名单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组  长：周忠东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副组长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 xml:space="preserve">倪国强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eastAsia="zh-CN"/>
        </w:rPr>
        <w:t>徐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eastAsia="zh-CN"/>
        </w:rPr>
        <w:t>华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val="en-US" w:eastAsia="zh-CN"/>
        </w:rPr>
        <w:t xml:space="preserve">  陈  雄  陶建儿  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 xml:space="preserve">王祖高  王德生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十、护理质量管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主  任：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副主任：周幼文  </w:t>
      </w:r>
    </w:p>
    <w:p>
      <w:pPr>
        <w:pStyle w:val="Normal"/>
        <w:autoSpaceDE w:val="false"/>
        <w:snapToGrid w:val="false"/>
        <w:spacing w:lineRule="exact" w:line="620"/>
        <w:ind w:left="638" w:hanging="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成  员：黄月娟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诸薇薇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黄燕萍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林  红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俞  瑜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孔  琦  张丽芳  俞利琴  蔡亚兰  单红君  谢红娣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陈府芳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樊慧芳  何月利  丁燕琴  殷素萍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马  靖  蔡晓霞  马利敏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color w:val="262626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十一、医院感染管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主  任：张建荣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副主任：邵静松（执行）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官莉莉  周忠东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成  员：郦尧旺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孟永久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周幼文  李国华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  倪国强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王鑫卫  董  军  胡关彪  凌义龙  张建宇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潘利平  富琳岩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应丽珍  姒学东  沈建成  樊慧芳  何月利  殷素萍  丁燕琴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color w:val="262626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二、药事管理与药物治疗学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主  任：毛小明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副主任：张建荣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邵静松  官莉莉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成  员：陈劲柏  董  军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孟永久  李国华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周幼文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郦尧旺  徐洪锋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三、输血管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主  任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副主任：娄坚江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成  员：孟永久  李国华  周幼文  郦尧旺  胡关彪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丁积勇  凌义龙  丁  泳  张建宇  刘兆龙  潘利平  富琳岩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张锦华  沈建成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四、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放射防护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主  任：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副主任：陈海青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成  员：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蒋廷宠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  郦尧旺  王鑫卫  倪国强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62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生物安全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主  任：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张建荣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副主任：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成  员：郦尧旺  沈建成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孟永久  周幼文  徐  华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倪国强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王鑫卫  王  宁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十六、资产管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主  任：周忠东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副主任：倪国强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王月中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成  员：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陈晓文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孟永久  周幼文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李秋萍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魏剑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锋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陈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雄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徐  华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王鑫卫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 陶建儿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陈  越  金雅芬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秘  书：胡 剑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zh-CN"/>
        </w:rPr>
        <w:t>设备</w:t>
      </w:r>
      <w:r>
        <w:rPr>
          <w:rFonts w:ascii="黑体" w:hAnsi="黑体" w:cs="黑体" w:eastAsia="黑体"/>
          <w:sz w:val="32"/>
          <w:szCs w:val="32"/>
        </w:rPr>
        <w:t>材料</w:t>
      </w:r>
      <w:r>
        <w:rPr>
          <w:rFonts w:ascii="黑体" w:hAnsi="黑体" w:cs="黑体" w:eastAsia="黑体"/>
          <w:sz w:val="32"/>
          <w:szCs w:val="32"/>
          <w:lang w:val="zh-CN"/>
        </w:rPr>
        <w:t>管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主  任：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副主任：王鑫卫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成  员：王月中  魏剑锋  孟永久  李国华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周幼文 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郦尧旺  陈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越  王伟云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张建宇  凌义龙  殷素萍  潘利平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>富琳岩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  蒋廷宠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沈建成  黄伟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zh-CN"/>
        </w:rPr>
        <w:t>医疗器械临床使用安全管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主  任：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副主任：王鑫卫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成  员：魏剑锋  孟永久  李国华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周幼文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郦尧旺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>张建宇  凌义龙  殷素萍  潘利平  富琳岩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十九、招标采购管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主  任：周忠东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副主任：王月中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魏剑锋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成  员：陈晓文  周幼文  王鑫卫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倪国强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陶建儿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陈  雄  徐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华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李秋萍  徐洪锋  陈劲柏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>金雅芬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十、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综合治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主  任：张建荣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副主任：周忠东  官莉莉  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成  员：陈晓文  沈小萍  魏剑锋  黄小琴  孟永久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李国华  徐  枫  陶建儿  李  萍  周幼文  郦尧旺  倪国强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陈  雄  徐  华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安全生产管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主  任：张建荣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副主任：官莉莉  周忠东  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成  员：陈晓文  沈小萍  魏剑锋  孟永久  李国华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徐  枫  陶建儿  李  萍  周幼文  郦尧旺  陈海青  王月中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王鑫卫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王月中  倪国强  陈  雄  徐  华</w:t>
      </w:r>
    </w:p>
    <w:p>
      <w:pPr>
        <w:pStyle w:val="Normal"/>
        <w:autoSpaceDE w:val="false"/>
        <w:snapToGrid w:val="false"/>
        <w:spacing w:lineRule="exact" w:line="620"/>
        <w:ind w:left="638" w:hanging="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爱国卫生运动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主  任：周忠东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副主任：倪国强  周幼文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成  员：沈小萍  李  萍  郦尧旺  陈海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青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俞科岚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柳  佳  凌  红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秘  书：沈金红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十三</w:t>
      </w:r>
      <w:r>
        <w:rPr>
          <w:rFonts w:ascii="黑体" w:hAnsi="黑体" w:cs="黑体" w:eastAsia="黑体"/>
          <w:sz w:val="32"/>
          <w:szCs w:val="32"/>
        </w:rPr>
        <w:t>、二次供水管理</w:t>
      </w:r>
      <w:r>
        <w:rPr>
          <w:rFonts w:ascii="黑体" w:hAnsi="黑体" w:cs="黑体" w:eastAsia="黑体"/>
          <w:sz w:val="32"/>
          <w:szCs w:val="32"/>
          <w:lang w:eastAsia="zh-CN"/>
        </w:rPr>
        <w:t>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组  长：周忠东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成  员：倪国强  郦尧旺  陈海青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膳食管理领导小组</w:t>
      </w:r>
    </w:p>
    <w:p>
      <w:pPr>
        <w:pStyle w:val="Normal"/>
        <w:autoSpaceDE w:val="false"/>
        <w:snapToGrid w:val="false"/>
        <w:spacing w:lineRule="exact" w:line="620"/>
        <w:ind w:left="638" w:hanging="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主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任：周忠东</w:t>
      </w:r>
    </w:p>
    <w:p>
      <w:pPr>
        <w:pStyle w:val="Normal"/>
        <w:autoSpaceDE w:val="false"/>
        <w:snapToGrid w:val="false"/>
        <w:spacing w:lineRule="exact" w:line="620"/>
        <w:ind w:left="638" w:hanging="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副主任：倪国强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周幼文</w:t>
      </w:r>
    </w:p>
    <w:p>
      <w:pPr>
        <w:pStyle w:val="Normal"/>
        <w:autoSpaceDE w:val="false"/>
        <w:snapToGrid w:val="false"/>
        <w:spacing w:lineRule="exact" w:line="620"/>
        <w:ind w:left="638" w:hanging="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成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员：郦尧旺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王月中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李国华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王伟云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陈海青 </w:t>
      </w:r>
    </w:p>
    <w:p>
      <w:pPr>
        <w:pStyle w:val="Normal"/>
        <w:autoSpaceDE w:val="false"/>
        <w:snapToGrid w:val="false"/>
        <w:spacing w:lineRule="exact" w:line="620"/>
        <w:ind w:left="0" w:hanging="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金雅芬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柳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佳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丁燕琴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谢红娣</w:t>
      </w:r>
      <w:r>
        <w:rPr>
          <w:rFonts w:ascii="仿宋_GB2312" w:hAnsi="仿宋_GB2312" w:cs="仿宋_GB2312" w:eastAsia="仿宋_GB2312"/>
          <w:color w:val="262626"/>
          <w:sz w:val="32"/>
          <w:szCs w:val="32"/>
          <w:shd w:fill="FFFFFF" w:val="clear"/>
        </w:rPr>
        <w:t xml:space="preserve"> </w:t>
      </w:r>
    </w:p>
    <w:p>
      <w:pPr>
        <w:pStyle w:val="Normal"/>
        <w:autoSpaceDE w:val="false"/>
        <w:snapToGrid w:val="false"/>
        <w:spacing w:lineRule="exact" w:line="620"/>
        <w:ind w:left="0" w:firstLine="64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二十五、应急工作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副组长：官莉莉  周忠东  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成  员：孟永久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周幼文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陈晓文  李  萍  陈海青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郦尧旺  陶建儿  倪国强  王鑫卫  王月中  徐  华  张锦华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0C0C0C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陈劲柏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lang w:val="zh-CN"/>
        </w:rPr>
        <w:t>医务科兼应急管理办公室，孟永久兼任办公室主任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楷体_GB2312" w:hAnsi="楷体_GB2312" w:eastAsia="楷体_GB2312" w:cs="楷体_GB2312"/>
          <w:color w:val="0C0C0C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C0C0C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color w:val="0C0C0C"/>
          <w:sz w:val="32"/>
          <w:szCs w:val="32"/>
          <w:lang w:val="zh-CN"/>
        </w:rPr>
        <w:t>医疗急救（门诊应急）管理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组  长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成  员：孟永久  周幼文  李  萍  李国华  胡关彪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凌义龙  丁  泳  张建宇  刘兆龙  潘利平  张锦华  张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艳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娄坚江  陈劲柏  姒学东  俞竹青  任钰萍  黄月娟  蔡晓霞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殷素萍  何月利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20"/>
        <w:ind w:left="0" w:firstLine="640"/>
        <w:rPr>
          <w:rFonts w:ascii="楷体_GB2312" w:hAnsi="楷体_GB2312" w:eastAsia="楷体_GB2312" w:cs="楷体_GB2312"/>
          <w:color w:val="0C0C0C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C0C0C"/>
          <w:sz w:val="32"/>
          <w:szCs w:val="32"/>
          <w:lang w:val="en-US" w:eastAsia="zh-CN"/>
        </w:rPr>
        <w:t>（二）公共卫生（突发公共卫生防治）管理小组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组  长：官莉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color w:val="0C0C0C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副组长：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成  员：陈海青  郦尧旺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 xml:space="preserve">孟永久  李国华  周幼文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陈晓文  俞科岚  倪国强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620"/>
        <w:ind w:left="0" w:firstLine="640"/>
        <w:rPr>
          <w:rFonts w:ascii="楷体_GB2312" w:hAnsi="楷体_GB2312" w:eastAsia="楷体_GB2312" w:cs="楷体_GB2312"/>
          <w:color w:val="0C0C0C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C0C0C"/>
          <w:sz w:val="32"/>
          <w:szCs w:val="32"/>
          <w:lang w:val="en-US" w:eastAsia="zh-CN"/>
        </w:rPr>
        <w:t>信息、设备安全（应急）管理小组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exact" w:line="620"/>
        <w:ind w:left="0" w:firstLine="640"/>
        <w:jc w:val="both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组  长：邵静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exact" w:line="620"/>
        <w:ind w:left="0" w:firstLine="640"/>
        <w:jc w:val="both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副组长：陶建儿  王鑫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exact" w:line="620"/>
        <w:ind w:left="0" w:firstLine="640"/>
        <w:jc w:val="both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 xml:space="preserve">成  员：俞杏娟  陈晓文  孟永久  周幼文  李  萍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exact" w:line="620"/>
        <w:ind w:left="0" w:hanging="0"/>
        <w:jc w:val="both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 xml:space="preserve">王月中  王鑫卫  张锦华  陈劲柏  徐洪锋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20"/>
        <w:ind w:left="0" w:firstLine="640"/>
        <w:rPr>
          <w:rFonts w:ascii="楷体_GB2312" w:hAnsi="楷体_GB2312" w:eastAsia="楷体_GB2312" w:cs="楷体_GB2312"/>
          <w:color w:val="0C0C0C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C0C0C"/>
          <w:sz w:val="32"/>
          <w:szCs w:val="32"/>
          <w:lang w:val="en-US" w:eastAsia="zh-CN"/>
        </w:rPr>
        <w:t>（四）后勤保障应急管理小组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exact" w:line="62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组  长：周忠东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exact" w:line="62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组长：倪国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exact" w:line="62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成  员：陈  雄  陈晓文  王月中  徐  华  柳  佳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exact" w:line="620"/>
        <w:ind w:left="0" w:hanging="0"/>
        <w:jc w:val="both"/>
        <w:rPr>
          <w:rFonts w:ascii="仿宋_GB2312" w:hAnsi="仿宋_GB2312" w:eastAsia="仿宋_GB2312" w:cs="仿宋_GB2312"/>
          <w:color w:val="26262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德胜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二十六、住院医师规范化培训基地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组  长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成  员：李秋萍  陈晓文  黄小琴  孟永久  李国华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陶建儿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王月中  王鑫卫 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倪国强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  徐  华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秘  书：韩楚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二十七、医学教学工作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组  长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副组长：李秋萍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成  员：陈晓文  沈小萍  黄小琴  孟永久  李国华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周幼文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 郦尧旺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王月中  倪国强  徐  华  俞杏娟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秘  书：韩楚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二十八、医疗废物管理工作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组  长：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副组长：郦尧旺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倪国强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成  员：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陈海青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孟永久 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周幼文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李  萍  徐  华  </w:t>
      </w:r>
      <w:r>
        <w:rPr>
          <w:rFonts w:eastAsia="仿宋_GB2312" w:cs="仿宋_GB2312" w:ascii="仿宋_GB2312" w:hAnsi="仿宋_GB2312"/>
          <w:color w:val="262626"/>
          <w:sz w:val="32"/>
          <w:szCs w:val="32"/>
          <w:lang w:val="zh-CN"/>
        </w:rPr>
        <w:br/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王月中  凌  红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十九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传染病防治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组  长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陈海青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孟永久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成  员：李国华  周幼文  郦尧旺  李慧娇  张锦华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潘利平  张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艳  沈建成  蒋廷宠  黄伟刚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倪国强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Style w:val="Style15"/>
          <w:rFonts w:eastAsia="仿宋_GB2312" w:cs="仿宋_GB2312" w:ascii="仿宋_GB2312" w:hAnsi="仿宋_GB2312"/>
          <w:color w:val="262626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传染病疫情上报专职人员：屠晓倩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三十、反腐倡廉惩防体系建设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组  长：张建荣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副组长：官莉莉  周忠东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成  员：魏剑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锋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沈小萍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陈晓文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黄小琴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王月中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孟永久  周幼文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陶建儿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王鑫卫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倪国强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陈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雄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陈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越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徐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枫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徐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华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下设办公室，魏剑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锋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兼任办公室主任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、预约挂号工作领导小组  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组  长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副组长：李  萍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成  员：陶建儿  俞杏娟  孟永久  陈晓文  沈小萍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周幼文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王月中  陈  越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医疗服务阳光用药工程活动领导小组</w:t>
      </w:r>
    </w:p>
    <w:p>
      <w:pPr>
        <w:pStyle w:val="Normal"/>
        <w:autoSpaceDE w:val="false"/>
        <w:snapToGrid w:val="false"/>
        <w:spacing w:lineRule="exact" w:line="620"/>
        <w:ind w:left="638" w:hanging="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组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 长：张建荣</w:t>
      </w:r>
      <w:r>
        <w:rPr>
          <w:rFonts w:eastAsia="仿宋_GB2312" w:cs="仿宋_GB2312" w:ascii="仿宋_GB2312" w:hAnsi="仿宋_GB2312"/>
          <w:color w:val="262626"/>
          <w:sz w:val="32"/>
          <w:szCs w:val="32"/>
          <w:lang w:val="zh-CN"/>
        </w:rPr>
        <w:br/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副组长：官莉莉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周忠东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邵静松</w:t>
      </w:r>
      <w:r>
        <w:rPr>
          <w:rFonts w:eastAsia="仿宋_GB2312" w:cs="仿宋_GB2312" w:ascii="仿宋_GB2312" w:hAnsi="仿宋_GB2312"/>
          <w:color w:val="262626"/>
          <w:sz w:val="32"/>
          <w:szCs w:val="32"/>
          <w:lang w:val="zh-CN"/>
        </w:rPr>
        <w:br/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成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员：魏剑锋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沈小萍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陈晓文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孟永久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李国华 </w:t>
      </w:r>
    </w:p>
    <w:p>
      <w:pPr>
        <w:pStyle w:val="Normal"/>
        <w:autoSpaceDE w:val="false"/>
        <w:snapToGrid w:val="false"/>
        <w:spacing w:lineRule="exact" w:line="620"/>
        <w:ind w:left="640" w:hanging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陶建儿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周幼文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王月中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俞杏娟</w:t>
      </w:r>
    </w:p>
    <w:p>
      <w:pPr>
        <w:pStyle w:val="Normal"/>
        <w:autoSpaceDE w:val="false"/>
        <w:snapToGrid w:val="false"/>
        <w:spacing w:lineRule="exact" w:line="620"/>
        <w:ind w:left="651" w:hanging="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领导小组下设用药监控小组</w:t>
      </w:r>
    </w:p>
    <w:p>
      <w:pPr>
        <w:pStyle w:val="Normal"/>
        <w:autoSpaceDE w:val="false"/>
        <w:snapToGrid w:val="false"/>
        <w:spacing w:lineRule="exact" w:line="620"/>
        <w:ind w:left="651" w:hanging="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组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长</w:t>
      </w:r>
      <w:r>
        <w:rPr>
          <w:rFonts w:eastAsia="仿宋_GB2312" w:cs="仿宋_GB2312" w:ascii="仿宋_GB2312" w:hAnsi="仿宋_GB2312"/>
          <w:color w:val="262626"/>
          <w:sz w:val="32"/>
          <w:szCs w:val="32"/>
          <w:lang w:val="zh-CN"/>
        </w:rPr>
        <w:t xml:space="preserve">: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陈劲柏</w:t>
      </w:r>
    </w:p>
    <w:p>
      <w:pPr>
        <w:pStyle w:val="Normal"/>
        <w:autoSpaceDE w:val="false"/>
        <w:snapToGrid w:val="false"/>
        <w:spacing w:lineRule="exact" w:line="620"/>
        <w:ind w:left="651" w:hanging="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成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员：郦尧旺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董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军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徐洪锋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周洁芳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620"/>
        <w:ind w:left="651" w:hanging="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三十三、中医药文化建设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组  长：沈钦荣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成  员：沈小萍  陈晓文  黄小琴  孟永久  周幼文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李秋萍  陶建儿  倪国强  陈  雄 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丁  泳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沈  灏  王根荣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常  胜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三十四、普法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成  员：陈晓文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沈小萍  魏剑锋  黄小琴  孟永久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周幼文  徐  枫  郦尧旺  陈海青  王伟云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王月中  徐  华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十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党务公开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组  长：张建荣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副组长：周忠东  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成  员：沈小萍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陈晓文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魏剑锋  王月中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雄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陈劲柏  沈建成  李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萍  黄月娟  单红君  樊慧芳  黄小琴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Cs/>
          <w:color w:val="000000"/>
          <w:sz w:val="32"/>
          <w:szCs w:val="32"/>
          <w:lang w:val="zh-CN"/>
        </w:rPr>
        <w:t>、院务公开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成  员：官莉莉  周忠东  邵静松  沈钦荣  陈晓文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沈小萍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领导小组下设办公室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主  任：陈晓文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成  员：各职能科长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王苏琴  马文杰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color w:val="262626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三十七、院务公开监督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副组长：官莉莉  周忠东  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成  员：魏剑锋  柳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佳  郦尧旺  李国华  徐  枫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王伟云  徐洪锋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金雅芬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三十八、</w:t>
      </w:r>
      <w:r>
        <w:rPr>
          <w:rFonts w:ascii="黑体" w:hAnsi="黑体" w:cs="黑体" w:eastAsia="黑体"/>
          <w:bCs/>
          <w:color w:val="000000"/>
          <w:sz w:val="32"/>
          <w:szCs w:val="32"/>
          <w:lang w:val="zh-CN"/>
        </w:rPr>
        <w:t>档案管理、鉴定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组  长：周忠东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副组长：陈晓文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成  员：沈小萍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魏剑锋  黄小琴  孟永久  李国华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李秋萍 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陶建儿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周幼文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  王月中  王鑫卫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倪国强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陈  雄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zh-CN"/>
        </w:rPr>
        <w:t>三十九、无偿献血工作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组  长：周忠东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副组长：陈晓文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成  员：沈小萍  黄小琴  孟永久  李秋萍 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周幼文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倪国强  徐  华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娄坚江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四十、岗位设置和岗位聘用工作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组  长：毛小明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副组长：张建荣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成  员：官莉莉  周忠东  邵静松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沈钦荣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陈晓文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沈小萍  魏剑锋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黄小琴  孟永久  王月中  李国华  周幼文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李秋萍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黑体" w:hAnsi="黑体" w:eastAsia="黑体" w:cs="黑体"/>
          <w:color w:val="262626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四十一、内部控制建设领导小组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C0C0C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lang w:val="zh-CN"/>
        </w:rPr>
        <w:t>组  长：张建荣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lang w:val="zh-CN"/>
        </w:rPr>
        <w:t>副组长：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 xml:space="preserve">周忠东  官莉莉 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 xml:space="preserve"> 邵静松  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 xml:space="preserve">李乐波 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成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员：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zh-CN"/>
        </w:rPr>
        <w:t>魏剑锋  王月中  陈晓文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zh-CN"/>
        </w:rPr>
        <w:t xml:space="preserve"> 孟永久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zh-CN"/>
        </w:rPr>
        <w:t>沈小萍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C0C0C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周幼文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zh-CN"/>
        </w:rPr>
        <w:t xml:space="preserve">  陶建儿 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zh-CN"/>
        </w:rPr>
        <w:t>俞杏娟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倪国强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zh-CN"/>
        </w:rPr>
        <w:t xml:space="preserve">  黄小琴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zh-CN"/>
        </w:rPr>
        <w:t>陈  越  王鑫卫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lang w:val="zh-CN"/>
        </w:rPr>
        <w:t>徐  枫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zh-CN"/>
        </w:rPr>
        <w:t>陈  雄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zh-CN"/>
        </w:rPr>
        <w:t xml:space="preserve"> 徐洪锋 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zh-CN"/>
        </w:rPr>
        <w:t>陈劲柏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 xml:space="preserve">  金雅芬</w:t>
      </w:r>
    </w:p>
    <w:p>
      <w:pPr>
        <w:pStyle w:val="Normal"/>
        <w:snapToGrid w:val="false"/>
        <w:spacing w:lineRule="exact" w:line="620"/>
        <w:ind w:left="638" w:hanging="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下设内审管理小组</w:t>
      </w:r>
    </w:p>
    <w:p>
      <w:pPr>
        <w:pStyle w:val="Normal"/>
        <w:snapToGrid w:val="false"/>
        <w:spacing w:lineRule="exact" w:line="620"/>
        <w:ind w:left="638" w:hanging="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组 长：张建荣 </w:t>
      </w:r>
    </w:p>
    <w:p>
      <w:pPr>
        <w:pStyle w:val="Normal"/>
        <w:snapToGrid w:val="false"/>
        <w:spacing w:lineRule="exact" w:line="620"/>
        <w:ind w:left="638" w:hanging="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成 员：魏剑锋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王月中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周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松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越</w:t>
      </w:r>
    </w:p>
    <w:p>
      <w:pPr>
        <w:pStyle w:val="Normal"/>
        <w:autoSpaceDE w:val="true"/>
        <w:snapToGrid w:val="false"/>
        <w:spacing w:lineRule="exact" w:line="620"/>
        <w:ind w:left="638" w:hanging="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专职审计员：金雅芬</w:t>
      </w:r>
    </w:p>
    <w:p>
      <w:pPr>
        <w:pStyle w:val="Normal"/>
        <w:autoSpaceDE w:val="true"/>
        <w:snapToGrid w:val="false"/>
        <w:spacing w:lineRule="exact" w:line="620"/>
        <w:ind w:left="638" w:hanging="0"/>
        <w:rPr>
          <w:rFonts w:ascii="黑体" w:hAnsi="黑体" w:eastAsia="黑体" w:cs="黑体"/>
          <w:color w:val="262626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四十二、成本核算领导小组</w:t>
      </w:r>
    </w:p>
    <w:p>
      <w:pPr>
        <w:pStyle w:val="Normal"/>
        <w:autoSpaceDE w:val="true"/>
        <w:snapToGrid w:val="false"/>
        <w:spacing w:lineRule="exact" w:line="620"/>
        <w:ind w:left="638" w:hanging="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副组长：周忠东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李乐波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 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成  员：陈  越  黄小琴  孟永久 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周幼文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  俞杏娟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王伟云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倪国强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 王月中  王鑫卫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>专职成本核算员：金国英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四十三、绩效考核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副组长：周忠东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李乐波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成  员：王月中  陈  越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陈晓文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 孟永久 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周幼文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黄小琴  魏剑锋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公款竞争性存放工作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组  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长：周忠东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副组长：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李乐波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成  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员：王月中  陈晓文  魏剑锋  陈  越 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 xml:space="preserve">四十五、基建领导小组            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组  长：张建荣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副组长：周忠东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官莉莉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成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员：陈  雄  沈小萍  陈晓文  周幼文  魏剑锋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孟永久  陶建儿  倪国强  王鑫卫  王月中  陈  越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领导小组下设基建办公室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主  任：周忠东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副主任：陈  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成  员：陶建儿  王鑫卫  王月中  倪国强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陈  越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金雅芬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徐  华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四十六、信息化建设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组  长：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张建荣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副组长：邵静松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秘  书：陶建儿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成  员：俞杏娟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陈晓文  沈小萍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孟永久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李国华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周幼文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李秋萍  李  萍  王鑫卫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王月中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倪国强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  陈  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四十七、网络舆情处置工作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副组长：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官莉莉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周忠东  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成  员：沈小萍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陈晓文  魏剑锋  徐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枫  孟永久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周幼文  陶建儿  李  萍  徐  华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四十八、人口与计划生育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副组长：官莉莉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成  员：陈海青  陈晓文  沈小萍  黄小琴 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周幼文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王月中 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谢红娣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四十九、惠民医院管理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组  长：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副组长：华家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成  员：陈晓文  孟永久  陶建儿 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周幼文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王月中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陈  越  王伟云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五十、健康教育领导小</w:t>
      </w:r>
      <w:r>
        <w:rPr>
          <w:rFonts w:ascii="黑体" w:hAnsi="黑体" w:cs="黑体" w:eastAsia="黑体"/>
          <w:color w:val="000000"/>
          <w:sz w:val="32"/>
          <w:szCs w:val="32"/>
        </w:rPr>
        <w:t>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组 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长：张建荣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副组长：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成  员：俞科岚  沈小萍  魏剑锋  黄小琴  陈  越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孟永久  徐  枫  李秋萍  李国华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周幼文  陈海青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 李  萍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王伟云  陶建儿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王鑫卫  王月中  陈  雄  徐  华  华家莉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各科主任及护士长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领导小组下设办公室，俞科岚兼任办公室主任。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计量管理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组  长：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>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王鑫卫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成  员：孟永久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周幼文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  沈建成  黄伟刚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蒋廷宠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陈劲柏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徐洪锋  裘慈芳  王  宁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张润哲（专职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“志愿服务在医院”工作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组 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长：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张建荣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副组长：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成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 员：俞科岚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沈小萍 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陈晓文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孟永久  陶建儿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李  萍  周幼文  陈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越 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周杨芳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精神卫生与心理健康促进工作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组  长：官莉莉                             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成  员：孟永久  李国华  陈海青  陈晓文  周幼文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俞科岚  徐  华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控烟工作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组  长：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成  员：沈小萍  孟永久  陈晓文  周幼文  倪国强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徐  华  李  萍  陈海青  凌  红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>秘  书：俞科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zh-CN"/>
        </w:rPr>
        <w:t>五十五、平安医</w:t>
      </w:r>
      <w:r>
        <w:rPr>
          <w:rFonts w:ascii="黑体" w:hAnsi="黑体" w:cs="黑体" w:eastAsia="黑体"/>
          <w:color w:val="000000"/>
          <w:sz w:val="32"/>
          <w:szCs w:val="32"/>
        </w:rPr>
        <w:t>院建设领</w:t>
      </w:r>
      <w:r>
        <w:rPr>
          <w:rFonts w:ascii="黑体" w:hAnsi="黑体" w:cs="黑体" w:eastAsia="黑体"/>
          <w:bCs/>
          <w:color w:val="000000"/>
          <w:sz w:val="32"/>
          <w:szCs w:val="32"/>
          <w:lang w:val="zh-CN"/>
        </w:rPr>
        <w:t>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副组长：官莉莉  周忠东  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成  员：陈晓文  沈小萍  魏剑锋  孟永久  徐  枫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陶建儿  李  萍  周幼文  郦尧旺  陈海青  倪国强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陈  雄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王鑫卫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徐  华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五十六、医疗技术临床应用管理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组  长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副组长：孟永久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成  员：李国华  胡关彪  丁积勇  韦金忠  凌义龙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王晋钟  张建宇  朱大明  丁  泳  潘利平  富琳岩  郦尧旺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周幼文  黄奉献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五十七、</w:t>
      </w:r>
      <w:r>
        <w:rPr>
          <w:rFonts w:eastAsia="黑体" w:cs="黑体" w:ascii="黑体" w:hAnsi="黑体"/>
          <w:color w:val="000000"/>
          <w:sz w:val="32"/>
          <w:szCs w:val="32"/>
          <w:lang w:val="zh-CN"/>
        </w:rPr>
        <w:t>POCT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质量管理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组  长：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秘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书：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沈建成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成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员：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孟永久  李国华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王鑫卫  周幼文  各科护士长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、抗菌药物管理工作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组  长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成  员：孟永久  李国华  陈劲柏  郦尧旺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周幼文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董  军  胡关彪  丁  泳  张建宇  刘兆龙  潘利平  张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艳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沈建成  丁积勇  张锦华  李慧娇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凌义龙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、临床合理用药监管评价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组  长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副组长：孟永久  李国华  董  军  陈劲柏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成  员：周幼文  郦尧旺  胡关彪  凌义龙  丁  泳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章联欢  张建宇  刘兆龙  潘利平  张艳  王根荣  王晋钟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十、处方点评工作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专家组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药事管理与药物治疗学委员会、临床合理用药监管评价小组、抗菌药物管理工作组成员。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处方点评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工作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组  长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副组长：李国华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成  员：董  军  陈劲柏  徐洪锋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孟永久 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王伟云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20"/>
        <w:ind w:left="0" w:hanging="0"/>
        <w:rPr>
          <w:rFonts w:ascii="楷体_GB2312" w:hAnsi="楷体_GB2312" w:eastAsia="楷体_GB2312" w:cs="楷体_GB2312"/>
          <w:color w:val="26262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石  颖  陈亚媚  周洁芳  陈  湘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高冬虹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color w:val="262626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262626"/>
          <w:sz w:val="32"/>
          <w:szCs w:val="32"/>
          <w:lang w:val="en-US" w:eastAsia="zh-CN"/>
        </w:rPr>
        <w:t>（三）中药饮片点评工作小组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color w:val="26262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>组  长：李国华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color w:val="26262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成  员：董  军  徐洪锋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孟永久 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王伟云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丁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泳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麻醉、精神、毒性药品管理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组  长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副组长：孟永久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成  员：陈劲柏  徐洪锋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李  萍  周幼文  徐  华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丁关生  阮  芳  高冬虹  周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琴  陈  湘  陈亚媚  </w:t>
      </w:r>
    </w:p>
    <w:p>
      <w:pPr>
        <w:pStyle w:val="P0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医院麻醉（精神）药品专管员：陈劲柏</w:t>
      </w:r>
    </w:p>
    <w:p>
      <w:pPr>
        <w:pStyle w:val="P0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医院毒性药品专管员：徐洪锋</w:t>
      </w:r>
    </w:p>
    <w:p>
      <w:pPr>
        <w:pStyle w:val="P0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六十二、慢性病管理小组</w:t>
      </w:r>
    </w:p>
    <w:p>
      <w:pPr>
        <w:pStyle w:val="P0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组  长：官莉莉</w:t>
      </w:r>
    </w:p>
    <w:p>
      <w:pPr>
        <w:pStyle w:val="P0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副组长：陈海青  孟永久  </w:t>
      </w:r>
    </w:p>
    <w:p>
      <w:pPr>
        <w:pStyle w:val="P0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成  员：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李国华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周幼文  郦尧旺  丁  泳  章联欢  </w:t>
      </w:r>
    </w:p>
    <w:p>
      <w:pPr>
        <w:pStyle w:val="Normal"/>
        <w:autoSpaceDE w:val="false"/>
        <w:snapToGrid w:val="false"/>
        <w:spacing w:lineRule="exact" w:line="620"/>
        <w:ind w:left="640" w:hanging="640"/>
        <w:rPr>
          <w:rFonts w:ascii="仿宋_GB2312" w:hAnsi="仿宋_GB2312" w:eastAsia="仿宋_GB2312" w:cs="仿宋_GB2312"/>
          <w:color w:val="FF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张建宇  刘兆龙  富琳岩  沈建成  蒋廷宠  黄伟刚  王  宁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620"/>
        <w:ind w:left="638" w:hanging="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六十三、职工保健小组</w:t>
      </w:r>
    </w:p>
    <w:p>
      <w:pPr>
        <w:pStyle w:val="P0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52525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52525"/>
          <w:sz w:val="32"/>
          <w:szCs w:val="32"/>
          <w:lang w:val="zh-CN"/>
        </w:rPr>
        <w:t>组  长：官莉莉</w:t>
      </w:r>
    </w:p>
    <w:p>
      <w:pPr>
        <w:pStyle w:val="P0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52525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52525"/>
          <w:sz w:val="32"/>
          <w:szCs w:val="32"/>
          <w:lang w:val="zh-CN"/>
        </w:rPr>
        <w:t>副组长：陈海青</w:t>
      </w:r>
    </w:p>
    <w:p>
      <w:pPr>
        <w:pStyle w:val="P0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52525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52525"/>
          <w:sz w:val="32"/>
          <w:szCs w:val="32"/>
          <w:lang w:val="zh-CN"/>
        </w:rPr>
        <w:t xml:space="preserve">成  员：孟永久  </w:t>
      </w:r>
      <w:r>
        <w:rPr>
          <w:rFonts w:ascii="仿宋_GB2312" w:hAnsi="仿宋_GB2312" w:cs="仿宋_GB2312" w:eastAsia="仿宋_GB2312"/>
          <w:color w:val="252525"/>
          <w:sz w:val="32"/>
          <w:szCs w:val="32"/>
        </w:rPr>
        <w:t>周幼文</w:t>
      </w:r>
      <w:r>
        <w:rPr>
          <w:rFonts w:ascii="仿宋_GB2312" w:hAnsi="仿宋_GB2312" w:cs="仿宋_GB2312" w:eastAsia="仿宋_GB2312"/>
          <w:color w:val="252525"/>
          <w:sz w:val="32"/>
          <w:szCs w:val="32"/>
          <w:lang w:val="zh-CN"/>
        </w:rPr>
        <w:t xml:space="preserve">  郦尧旺 </w:t>
      </w:r>
      <w:r>
        <w:rPr>
          <w:rFonts w:ascii="仿宋_GB2312" w:hAnsi="仿宋_GB2312" w:cs="仿宋_GB2312" w:eastAsia="仿宋_GB2312"/>
          <w:color w:val="252525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52525"/>
          <w:sz w:val="32"/>
          <w:szCs w:val="32"/>
          <w:lang w:val="zh-CN"/>
        </w:rPr>
        <w:t>黄小琴</w:t>
      </w:r>
      <w:r>
        <w:rPr>
          <w:rFonts w:ascii="仿宋_GB2312" w:hAnsi="仿宋_GB2312" w:cs="仿宋_GB2312" w:eastAsia="仿宋_GB2312"/>
          <w:color w:val="252525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52525"/>
          <w:sz w:val="32"/>
          <w:szCs w:val="32"/>
          <w:lang w:val="zh-CN"/>
        </w:rPr>
        <w:t xml:space="preserve">王月中  </w:t>
      </w:r>
    </w:p>
    <w:p>
      <w:pPr>
        <w:pStyle w:val="P0"/>
        <w:snapToGrid w:val="false"/>
        <w:spacing w:lineRule="exact" w:line="620"/>
        <w:rPr>
          <w:rFonts w:ascii="仿宋_GB2312" w:hAnsi="仿宋_GB2312" w:eastAsia="仿宋_GB2312" w:cs="仿宋_GB2312"/>
          <w:color w:val="252525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52525"/>
          <w:sz w:val="32"/>
          <w:szCs w:val="32"/>
          <w:lang w:val="zh-CN"/>
        </w:rPr>
        <w:t xml:space="preserve">潘利平 </w:t>
      </w:r>
      <w:r>
        <w:rPr>
          <w:rFonts w:ascii="仿宋_GB2312" w:hAnsi="仿宋_GB2312" w:cs="仿宋_GB2312" w:eastAsia="仿宋_GB2312"/>
          <w:color w:val="252525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52525"/>
          <w:sz w:val="32"/>
          <w:szCs w:val="32"/>
          <w:lang w:val="zh-CN"/>
        </w:rPr>
        <w:t>徐欢文  张建宇  凌义龙</w:t>
      </w:r>
      <w:r>
        <w:rPr>
          <w:rFonts w:ascii="仿宋_GB2312" w:hAnsi="仿宋_GB2312" w:cs="仿宋_GB2312" w:eastAsia="仿宋_GB2312"/>
          <w:color w:val="25252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252525"/>
          <w:sz w:val="32"/>
          <w:szCs w:val="32"/>
          <w:lang w:val="zh-CN"/>
        </w:rPr>
        <w:t xml:space="preserve"> 沈建成  蒋廷宠  黄伟刚</w:t>
      </w:r>
    </w:p>
    <w:p>
      <w:pPr>
        <w:pStyle w:val="P0"/>
        <w:snapToGrid w:val="false"/>
        <w:spacing w:lineRule="exact" w:line="620"/>
        <w:rPr>
          <w:rFonts w:ascii="仿宋_GB2312" w:hAnsi="仿宋_GB2312" w:eastAsia="仿宋_GB2312" w:cs="仿宋_GB2312"/>
          <w:color w:val="252525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52525"/>
          <w:sz w:val="32"/>
          <w:szCs w:val="32"/>
          <w:lang w:val="zh-CN"/>
        </w:rPr>
        <w:t>徐</w:t>
      </w:r>
      <w:r>
        <w:rPr>
          <w:rFonts w:ascii="仿宋_GB2312" w:hAnsi="仿宋_GB2312" w:cs="仿宋_GB2312" w:eastAsia="仿宋_GB2312"/>
          <w:color w:val="252525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52525"/>
          <w:sz w:val="32"/>
          <w:szCs w:val="32"/>
          <w:lang w:val="zh-CN"/>
        </w:rPr>
        <w:t>瑾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六十四、财政专项资金项目管理小组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组  长：周忠东  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副组长：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李乐波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成  员：王月中  陈晓文  沈小萍  孟永久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李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秋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萍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陶建儿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俞科岚  王鑫卫  陈  越  陈  雄  周  松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医保（物价）管理小组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组  长：邵静松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副组长：王伟云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成  员：孟永久  李国华  周幼文  陈  越  王月中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李  萍  陶建儿  王鑫卫  俞杏娟  蒋廷宠  沈建成  黄伟刚</w:t>
      </w:r>
    </w:p>
    <w:p>
      <w:pPr>
        <w:pStyle w:val="Normal"/>
        <w:autoSpaceDE w:val="true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裘慈芳  徐洪锋  陈劲柏  王  宁  沈  洁</w:t>
      </w:r>
    </w:p>
    <w:p>
      <w:pPr>
        <w:pStyle w:val="Normal"/>
        <w:autoSpaceDE w:val="true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能源资源管理领导小组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组  长：周忠东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副组长：倪国强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26262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成  员：陈晓文  陶建儿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王鑫卫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李  萍  周幼文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陈  雄  徐  华 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王月中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越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陈海青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王德胜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能耗统计员：胡  剑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六十七、治安保卫（义务消防）队</w:t>
      </w:r>
    </w:p>
    <w:p>
      <w:pPr>
        <w:pStyle w:val="Normal"/>
        <w:autoSpaceDE w:val="false"/>
        <w:snapToGrid w:val="false"/>
        <w:spacing w:lineRule="exact" w:line="620"/>
        <w:ind w:firstLine="63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队  长：徐  华 </w:t>
      </w:r>
    </w:p>
    <w:p>
      <w:pPr>
        <w:pStyle w:val="Normal"/>
        <w:autoSpaceDE w:val="false"/>
        <w:snapToGrid w:val="false"/>
        <w:spacing w:lineRule="exact" w:line="620"/>
        <w:ind w:firstLine="63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副队长：王祖高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沈建成</w:t>
      </w:r>
    </w:p>
    <w:p>
      <w:pPr>
        <w:pStyle w:val="Normal"/>
        <w:autoSpaceDE w:val="false"/>
        <w:snapToGrid w:val="false"/>
        <w:spacing w:lineRule="exact" w:line="620"/>
        <w:ind w:firstLine="63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成  员：董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军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徐洪锋</w:t>
      </w:r>
      <w:r>
        <w:rPr>
          <w:rFonts w:eastAsia="仿宋_GB2312" w:cs="仿宋_GB2312" w:ascii="仿宋_GB2312" w:hAnsi="仿宋_GB2312"/>
          <w:color w:val="262626"/>
          <w:sz w:val="32"/>
          <w:szCs w:val="32"/>
          <w:lang w:val="zh-CN"/>
        </w:rPr>
        <w:tab/>
      </w:r>
      <w:r>
        <w:rPr>
          <w:rFonts w:eastAsia="仿宋_GB2312" w:cs="仿宋_GB2312" w:ascii="仿宋_GB2312" w:hAnsi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边杭锋</w:t>
      </w:r>
      <w:r>
        <w:rPr>
          <w:rFonts w:eastAsia="仿宋_GB2312" w:cs="仿宋_GB2312" w:ascii="仿宋_GB2312" w:hAnsi="仿宋_GB2312"/>
          <w:color w:val="262626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沈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灏</w:t>
      </w:r>
      <w:r>
        <w:rPr>
          <w:rFonts w:eastAsia="仿宋_GB2312" w:cs="仿宋_GB2312" w:ascii="仿宋_GB2312" w:hAnsi="仿宋_GB2312"/>
          <w:color w:val="262626"/>
          <w:sz w:val="32"/>
          <w:szCs w:val="32"/>
          <w:lang w:val="zh-CN"/>
        </w:rPr>
        <w:tab/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丁梁柱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徐  枫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马松涛</w:t>
      </w:r>
      <w:r>
        <w:rPr>
          <w:rFonts w:eastAsia="仿宋_GB2312" w:cs="仿宋_GB2312" w:ascii="仿宋_GB2312" w:hAnsi="仿宋_GB2312"/>
          <w:color w:val="262626"/>
          <w:sz w:val="32"/>
          <w:szCs w:val="32"/>
          <w:lang w:val="zh-CN"/>
        </w:rPr>
        <w:tab/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魏剑锋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金建淼</w:t>
      </w:r>
      <w:r>
        <w:rPr>
          <w:rFonts w:eastAsia="仿宋_GB2312" w:cs="仿宋_GB2312" w:ascii="仿宋_GB2312" w:hAnsi="仿宋_GB2312"/>
          <w:color w:val="262626"/>
          <w:sz w:val="32"/>
          <w:szCs w:val="32"/>
          <w:lang w:val="zh-CN"/>
        </w:rPr>
        <w:tab/>
      </w:r>
      <w:r>
        <w:rPr>
          <w:rFonts w:eastAsia="仿宋_GB2312" w:cs="仿宋_GB2312" w:ascii="仿宋_GB2312" w:hAnsi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王世俊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陆超锋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黄仕尧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俞杰锋</w:t>
      </w:r>
      <w:r>
        <w:rPr>
          <w:rFonts w:eastAsia="仿宋_GB2312" w:cs="仿宋_GB2312" w:ascii="仿宋_GB2312" w:hAnsi="仿宋_GB2312"/>
          <w:color w:val="262626"/>
          <w:sz w:val="32"/>
          <w:szCs w:val="32"/>
          <w:lang w:val="zh-CN"/>
        </w:rPr>
        <w:tab/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邱华枫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周骏浩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卢文促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陈俊杰</w:t>
      </w:r>
      <w:r>
        <w:rPr>
          <w:rFonts w:eastAsia="仿宋_GB2312" w:cs="仿宋_GB2312" w:ascii="仿宋_GB2312" w:hAnsi="仿宋_GB2312"/>
          <w:color w:val="262626"/>
          <w:sz w:val="32"/>
          <w:szCs w:val="32"/>
          <w:lang w:val="zh-CN"/>
        </w:rPr>
        <w:tab/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朱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军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六十八、防疫机动队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队  长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副队长：陈海青  郦尧旺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成  员：李慧娇（医生）  张锦华（医生）  沈建成（检验）诸薇薇（护理）  蔡晓霞（护理）  樊慧芳（消毒）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杨尚勇（驾驶员）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楷体_GB2312" w:hAnsi="楷体_GB2312" w:eastAsia="楷体_GB2312" w:cs="楷体_GB2312"/>
          <w:color w:val="262626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、招标确标专家组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楷体_GB2312" w:hAnsi="楷体_GB2312" w:cs="楷体_GB2312" w:eastAsia="楷体_GB2312"/>
          <w:color w:val="262626"/>
          <w:sz w:val="32"/>
          <w:szCs w:val="32"/>
        </w:rPr>
        <w:t>西药（成药）组：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张建荣  官莉莉  邵静松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沈钦荣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陈劲柏  孟永久  李国华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周幼文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董  军  郦尧旺  胡关彪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凌义龙  丁  泳  张建宇  刘兆龙  潘利平  徐洪锋  俞竹青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常  胜  姒学东  沈  灏  张  艳  何  菊  王  燕  王根荣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丁积勇  王晋钟  朱大明  任钰萍  张锦华  章联欢  富琳岩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20"/>
        <w:ind w:left="0" w:hanging="0"/>
        <w:rPr>
          <w:rFonts w:ascii="楷体_GB2312" w:hAnsi="楷体_GB2312" w:eastAsia="楷体_GB2312" w:cs="楷体_GB2312"/>
          <w:color w:val="26262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应丽珍  韦金忠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楷体_GB2312" w:hAnsi="楷体_GB2312" w:cs="楷体_GB2312" w:eastAsia="楷体_GB2312"/>
          <w:color w:val="262626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color w:val="262626"/>
          <w:sz w:val="32"/>
          <w:szCs w:val="32"/>
        </w:rPr>
        <w:t>中药（饮片）组：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徐洪锋  董  军  孟永久  李国华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王伟云  胡关彪  丁积勇  凌义龙  丁  泳  姒学东  任钰萍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王根荣  常  胜  张  艳  何  菊  王  燕  丁关生  俞辅军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color w:val="262626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262626"/>
          <w:sz w:val="32"/>
          <w:szCs w:val="32"/>
          <w:lang w:val="zh-CN"/>
        </w:rPr>
        <w:t>设备耗材（试剂）组：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孟永久  李国华  周幼文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郦尧旺  陈海青  王伟云  王鑫卫  各临床（医技）科主任、护士长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楷体_GB2312" w:hAnsi="楷体_GB2312" w:cs="楷体_GB2312" w:eastAsia="楷体_GB2312"/>
          <w:color w:val="262626"/>
          <w:sz w:val="32"/>
          <w:szCs w:val="32"/>
          <w:lang w:val="zh-CN"/>
        </w:rPr>
        <w:t>后勤物资组：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沈小萍  黄小琴  陈  越  徐  枫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陈晓文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周幼文  郦尧旺  陈海青  俞科岚  李  萍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王伟云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exact" w:line="620"/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陶建儿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俞杏娟  王鑫卫  倪国强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陈  雄  徐  华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华家莉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柳  佳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各护士长 </w:t>
      </w:r>
    </w:p>
    <w:p>
      <w:pPr>
        <w:pStyle w:val="Normal"/>
        <w:widowControl/>
        <w:autoSpaceDE w:val="true"/>
        <w:snapToGrid w:val="false"/>
        <w:spacing w:lineRule="exact" w:line="620"/>
        <w:ind w:firstLine="640"/>
        <w:jc w:val="left"/>
        <w:rPr>
          <w:rFonts w:ascii="黑体" w:hAnsi="黑体" w:eastAsia="黑体" w:cs="黑体"/>
          <w:color w:val="262626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十、清廉医院建设工作领导小组</w:t>
      </w:r>
    </w:p>
    <w:p>
      <w:pPr>
        <w:pStyle w:val="Normal"/>
        <w:widowControl/>
        <w:autoSpaceDE w:val="true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组  长：张建荣 </w:t>
      </w:r>
    </w:p>
    <w:p>
      <w:pPr>
        <w:pStyle w:val="Normal"/>
        <w:widowControl/>
        <w:autoSpaceDE w:val="true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副组长：官莉莉  周忠东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成  员：魏剑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锋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  沈小萍  陈晓文  黄小琴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王月中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孟永久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李国华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周幼文  陶建儿  王鑫卫  倪国强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陈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雄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陈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越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徐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枫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王伟云  俞科岚  郦尧旺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徐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华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华家莉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柳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佳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下设办公室，魏剑锋兼任办公室主任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行风效能建设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组  长：张建荣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副组长：官莉莉  周忠东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成  员：魏剑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锋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徐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枫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沈小萍  陈晓文  黄小琴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王月中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孟永久  周幼文  陶建儿  王鑫卫  王月中  倪国强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陈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雄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柳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佳  陈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越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>下设行风考核工作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组  长：张建荣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副组长：官莉莉  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成  员：魏剑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锋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沈小萍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陈晓文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孟永久  周幼文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26262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>李  萍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秘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书：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徐 枫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意识形态工作领导小组</w:t>
      </w:r>
    </w:p>
    <w:p>
      <w:pPr>
        <w:pStyle w:val="Normal"/>
        <w:autoSpaceDE w:val="false"/>
        <w:snapToGrid w:val="false"/>
        <w:spacing w:lineRule="exact" w:line="620"/>
        <w:ind w:left="638" w:hanging="0"/>
        <w:rPr>
          <w:rFonts w:ascii="仿宋_GB2312" w:hAnsi="仿宋_GB2312" w:eastAsia="仿宋_GB2312" w:cs="仿宋_GB2312"/>
          <w:bCs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262626"/>
          <w:sz w:val="32"/>
          <w:szCs w:val="32"/>
        </w:rPr>
        <w:t xml:space="preserve">组 </w:t>
      </w:r>
      <w:r>
        <w:rPr>
          <w:rFonts w:ascii="仿宋_GB2312" w:hAnsi="仿宋_GB2312" w:cs="仿宋_GB2312" w:eastAsia="仿宋_GB2312"/>
          <w:bCs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262626"/>
          <w:sz w:val="32"/>
          <w:szCs w:val="32"/>
        </w:rPr>
        <w:t xml:space="preserve">长：张建荣 </w:t>
      </w:r>
    </w:p>
    <w:p>
      <w:pPr>
        <w:pStyle w:val="Normal"/>
        <w:autoSpaceDE w:val="false"/>
        <w:snapToGrid w:val="false"/>
        <w:spacing w:lineRule="exact" w:line="620"/>
        <w:ind w:left="638" w:hanging="0"/>
        <w:rPr>
          <w:rFonts w:ascii="仿宋_GB2312" w:hAnsi="仿宋_GB2312" w:eastAsia="仿宋_GB2312" w:cs="仿宋_GB2312"/>
          <w:bCs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262626"/>
          <w:sz w:val="32"/>
          <w:szCs w:val="32"/>
        </w:rPr>
        <w:t xml:space="preserve">副组长：官莉莉 </w:t>
      </w:r>
      <w:r>
        <w:rPr>
          <w:rFonts w:ascii="仿宋_GB2312" w:hAnsi="仿宋_GB2312" w:cs="仿宋_GB2312" w:eastAsia="仿宋_GB2312"/>
          <w:bCs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262626"/>
          <w:sz w:val="32"/>
          <w:szCs w:val="32"/>
        </w:rPr>
        <w:t xml:space="preserve">周忠东 </w:t>
      </w:r>
      <w:r>
        <w:rPr>
          <w:rFonts w:ascii="仿宋_GB2312" w:hAnsi="仿宋_GB2312" w:cs="仿宋_GB2312" w:eastAsia="仿宋_GB2312"/>
          <w:bCs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262626"/>
          <w:sz w:val="32"/>
          <w:szCs w:val="32"/>
        </w:rPr>
        <w:t>邵静松</w:t>
      </w:r>
      <w:r>
        <w:rPr>
          <w:rFonts w:ascii="仿宋_GB2312" w:hAnsi="仿宋_GB2312" w:cs="仿宋_GB2312" w:eastAsia="仿宋_GB2312"/>
          <w:bCs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262626"/>
          <w:sz w:val="32"/>
          <w:szCs w:val="32"/>
        </w:rPr>
        <w:t>沈钦荣</w:t>
      </w:r>
    </w:p>
    <w:p>
      <w:pPr>
        <w:pStyle w:val="Normal"/>
        <w:autoSpaceDE w:val="false"/>
        <w:snapToGrid w:val="false"/>
        <w:spacing w:lineRule="exact" w:line="620"/>
        <w:ind w:left="638" w:hanging="0"/>
        <w:rPr>
          <w:rFonts w:ascii="仿宋_GB2312" w:hAnsi="仿宋_GB2312" w:eastAsia="仿宋_GB2312" w:cs="仿宋_GB2312"/>
          <w:bCs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262626"/>
          <w:sz w:val="32"/>
          <w:szCs w:val="32"/>
        </w:rPr>
        <w:t xml:space="preserve">组 </w:t>
      </w:r>
      <w:r>
        <w:rPr>
          <w:rFonts w:ascii="仿宋_GB2312" w:hAnsi="仿宋_GB2312" w:cs="仿宋_GB2312" w:eastAsia="仿宋_GB2312"/>
          <w:bCs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262626"/>
          <w:sz w:val="32"/>
          <w:szCs w:val="32"/>
        </w:rPr>
        <w:t xml:space="preserve">员：沈小萍 </w:t>
      </w:r>
      <w:r>
        <w:rPr>
          <w:rFonts w:ascii="仿宋_GB2312" w:hAnsi="仿宋_GB2312" w:cs="仿宋_GB2312" w:eastAsia="仿宋_GB2312"/>
          <w:bCs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262626"/>
          <w:sz w:val="32"/>
          <w:szCs w:val="32"/>
        </w:rPr>
        <w:t xml:space="preserve">陈晓文 </w:t>
      </w:r>
      <w:r>
        <w:rPr>
          <w:rFonts w:ascii="仿宋_GB2312" w:hAnsi="仿宋_GB2312" w:cs="仿宋_GB2312" w:eastAsia="仿宋_GB2312"/>
          <w:bCs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262626"/>
          <w:sz w:val="32"/>
          <w:szCs w:val="32"/>
        </w:rPr>
        <w:t xml:space="preserve">魏剑锋 </w:t>
      </w:r>
      <w:r>
        <w:rPr>
          <w:rFonts w:ascii="仿宋_GB2312" w:hAnsi="仿宋_GB2312" w:cs="仿宋_GB2312" w:eastAsia="仿宋_GB2312"/>
          <w:bCs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262626"/>
          <w:sz w:val="32"/>
          <w:szCs w:val="32"/>
        </w:rPr>
        <w:t xml:space="preserve">黄小琴 </w:t>
      </w:r>
      <w:r>
        <w:rPr>
          <w:rFonts w:ascii="仿宋_GB2312" w:hAnsi="仿宋_GB2312" w:cs="仿宋_GB2312" w:eastAsia="仿宋_GB2312"/>
          <w:bCs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262626"/>
          <w:sz w:val="32"/>
          <w:szCs w:val="32"/>
        </w:rPr>
        <w:t xml:space="preserve">孟永久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bCs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262626"/>
          <w:sz w:val="32"/>
          <w:szCs w:val="32"/>
        </w:rPr>
        <w:t xml:space="preserve">周幼文 </w:t>
      </w:r>
      <w:r>
        <w:rPr>
          <w:rFonts w:ascii="仿宋_GB2312" w:hAnsi="仿宋_GB2312" w:cs="仿宋_GB2312" w:eastAsia="仿宋_GB2312"/>
          <w:bCs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262626"/>
          <w:sz w:val="32"/>
          <w:szCs w:val="32"/>
        </w:rPr>
        <w:t>徐</w:t>
      </w:r>
      <w:r>
        <w:rPr>
          <w:rFonts w:ascii="仿宋_GB2312" w:hAnsi="仿宋_GB2312" w:cs="仿宋_GB2312" w:eastAsia="仿宋_GB2312"/>
          <w:bCs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262626"/>
          <w:sz w:val="32"/>
          <w:szCs w:val="32"/>
        </w:rPr>
        <w:t xml:space="preserve">枫 </w:t>
      </w:r>
      <w:r>
        <w:rPr>
          <w:rFonts w:ascii="仿宋_GB2312" w:hAnsi="仿宋_GB2312" w:cs="仿宋_GB2312" w:eastAsia="仿宋_GB2312"/>
          <w:bCs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262626"/>
          <w:sz w:val="32"/>
          <w:szCs w:val="32"/>
        </w:rPr>
        <w:t>李秋萍</w:t>
      </w:r>
      <w:r>
        <w:rPr>
          <w:rFonts w:ascii="仿宋_GB2312" w:hAnsi="仿宋_GB2312" w:cs="仿宋_GB2312" w:eastAsia="仿宋_GB2312"/>
          <w:color w:val="262626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262626"/>
          <w:sz w:val="32"/>
          <w:szCs w:val="32"/>
        </w:rPr>
        <w:t xml:space="preserve">陶建儿 </w:t>
      </w:r>
      <w:r>
        <w:rPr>
          <w:rFonts w:ascii="仿宋_GB2312" w:hAnsi="仿宋_GB2312" w:cs="仿宋_GB2312" w:eastAsia="仿宋_GB2312"/>
          <w:bCs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262626"/>
          <w:sz w:val="32"/>
          <w:szCs w:val="32"/>
        </w:rPr>
        <w:t xml:space="preserve">李 </w:t>
      </w:r>
      <w:r>
        <w:rPr>
          <w:rFonts w:ascii="仿宋_GB2312" w:hAnsi="仿宋_GB2312" w:cs="仿宋_GB2312" w:eastAsia="仿宋_GB2312"/>
          <w:bCs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262626"/>
          <w:sz w:val="32"/>
          <w:szCs w:val="32"/>
        </w:rPr>
        <w:t xml:space="preserve">萍 </w:t>
      </w:r>
      <w:r>
        <w:rPr>
          <w:rFonts w:ascii="仿宋_GB2312" w:hAnsi="仿宋_GB2312" w:cs="仿宋_GB2312" w:eastAsia="仿宋_GB2312"/>
          <w:bCs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262626"/>
          <w:sz w:val="32"/>
          <w:szCs w:val="32"/>
        </w:rPr>
        <w:t>徐</w:t>
      </w:r>
      <w:r>
        <w:rPr>
          <w:rFonts w:ascii="仿宋_GB2312" w:hAnsi="仿宋_GB2312" w:cs="仿宋_GB2312" w:eastAsia="仿宋_GB2312"/>
          <w:bCs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262626"/>
          <w:sz w:val="32"/>
          <w:szCs w:val="32"/>
        </w:rPr>
        <w:t xml:space="preserve"> 华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七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门诊质控管理小组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Cs w:val="false"/>
          <w:color w:val="26262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262626"/>
          <w:sz w:val="32"/>
          <w:szCs w:val="32"/>
        </w:rPr>
        <w:t>组</w:t>
      </w:r>
      <w:r>
        <w:rPr>
          <w:rFonts w:ascii="仿宋_GB2312" w:hAnsi="仿宋_GB2312" w:cs="仿宋_GB2312" w:eastAsia="仿宋_GB2312"/>
          <w:bCs w:val="false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 w:val="false"/>
          <w:color w:val="262626"/>
          <w:sz w:val="32"/>
          <w:szCs w:val="32"/>
        </w:rPr>
        <w:t>长：</w:t>
      </w:r>
      <w:r>
        <w:rPr>
          <w:rFonts w:ascii="仿宋_GB2312" w:hAnsi="仿宋_GB2312" w:cs="仿宋_GB2312" w:eastAsia="仿宋_GB2312"/>
          <w:bCs w:val="false"/>
          <w:color w:val="262626"/>
          <w:sz w:val="32"/>
          <w:szCs w:val="32"/>
          <w:lang w:eastAsia="zh-CN"/>
        </w:rPr>
        <w:t>官莉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Cs w:val="false"/>
          <w:color w:val="26262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 w:val="false"/>
          <w:color w:val="262626"/>
          <w:sz w:val="32"/>
          <w:szCs w:val="32"/>
          <w:lang w:eastAsia="zh-CN"/>
        </w:rPr>
        <w:t>副组长：</w:t>
      </w:r>
      <w:r>
        <w:rPr>
          <w:rFonts w:ascii="仿宋_GB2312" w:hAnsi="仿宋_GB2312" w:cs="仿宋_GB2312" w:eastAsia="仿宋_GB2312"/>
          <w:bCs w:val="false"/>
          <w:color w:val="262626"/>
          <w:sz w:val="32"/>
          <w:szCs w:val="32"/>
        </w:rPr>
        <w:t>李国华</w:t>
      </w:r>
      <w:r>
        <w:rPr>
          <w:rFonts w:ascii="仿宋_GB2312" w:hAnsi="仿宋_GB2312" w:cs="仿宋_GB2312" w:eastAsia="仿宋_GB2312"/>
          <w:bCs w:val="false"/>
          <w:color w:val="262626"/>
          <w:sz w:val="32"/>
          <w:szCs w:val="32"/>
          <w:lang w:val="en-US" w:eastAsia="zh-CN"/>
        </w:rPr>
        <w:t xml:space="preserve">  李  萍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Cs w:val="false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bCs w:val="false"/>
          <w:color w:val="262626"/>
          <w:sz w:val="32"/>
          <w:szCs w:val="32"/>
        </w:rPr>
        <w:t>成</w:t>
      </w:r>
      <w:r>
        <w:rPr>
          <w:rFonts w:ascii="仿宋_GB2312" w:hAnsi="仿宋_GB2312" w:cs="仿宋_GB2312" w:eastAsia="仿宋_GB2312"/>
          <w:bCs w:val="false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 w:val="false"/>
          <w:color w:val="262626"/>
          <w:sz w:val="32"/>
          <w:szCs w:val="32"/>
        </w:rPr>
        <w:t>员：孟永久</w:t>
      </w:r>
      <w:r>
        <w:rPr>
          <w:rFonts w:ascii="仿宋_GB2312" w:hAnsi="仿宋_GB2312" w:cs="仿宋_GB2312" w:eastAsia="仿宋_GB2312"/>
          <w:bCs w:val="false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 w:val="false"/>
          <w:color w:val="262626"/>
          <w:sz w:val="32"/>
          <w:szCs w:val="32"/>
        </w:rPr>
        <w:t>罗</w:t>
      </w:r>
      <w:r>
        <w:rPr>
          <w:rFonts w:ascii="仿宋_GB2312" w:hAnsi="仿宋_GB2312" w:cs="仿宋_GB2312" w:eastAsia="仿宋_GB2312"/>
          <w:bCs w:val="false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 w:val="false"/>
          <w:color w:val="262626"/>
          <w:sz w:val="32"/>
          <w:szCs w:val="32"/>
        </w:rPr>
        <w:t>曼</w:t>
      </w:r>
      <w:r>
        <w:rPr>
          <w:rFonts w:ascii="仿宋_GB2312" w:hAnsi="仿宋_GB2312" w:cs="仿宋_GB2312" w:eastAsia="仿宋_GB2312"/>
          <w:bCs w:val="false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 w:val="false"/>
          <w:color w:val="262626"/>
          <w:sz w:val="32"/>
          <w:szCs w:val="32"/>
        </w:rPr>
        <w:t>谢</w:t>
      </w:r>
      <w:r>
        <w:rPr>
          <w:rFonts w:ascii="仿宋_GB2312" w:hAnsi="仿宋_GB2312" w:cs="仿宋_GB2312" w:eastAsia="仿宋_GB2312"/>
          <w:bCs w:val="false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 w:val="false"/>
          <w:color w:val="262626"/>
          <w:sz w:val="32"/>
          <w:szCs w:val="32"/>
        </w:rPr>
        <w:t>瑛</w:t>
      </w:r>
      <w:r>
        <w:rPr>
          <w:rFonts w:ascii="仿宋_GB2312" w:hAnsi="仿宋_GB2312" w:cs="仿宋_GB2312" w:eastAsia="仿宋_GB2312"/>
          <w:bCs w:val="false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 w:val="false"/>
          <w:color w:val="262626"/>
          <w:sz w:val="32"/>
          <w:szCs w:val="32"/>
        </w:rPr>
        <w:t>周幼文</w:t>
      </w:r>
      <w:r>
        <w:rPr>
          <w:rFonts w:ascii="仿宋_GB2312" w:hAnsi="仿宋_GB2312" w:cs="仿宋_GB2312" w:eastAsia="仿宋_GB2312"/>
          <w:bCs w:val="false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 w:val="false"/>
          <w:color w:val="262626"/>
          <w:sz w:val="32"/>
          <w:szCs w:val="32"/>
        </w:rPr>
        <w:t>董</w:t>
      </w:r>
      <w:r>
        <w:rPr>
          <w:rFonts w:ascii="仿宋_GB2312" w:hAnsi="仿宋_GB2312" w:cs="仿宋_GB2312" w:eastAsia="仿宋_GB2312"/>
          <w:bCs w:val="false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 w:val="false"/>
          <w:color w:val="262626"/>
          <w:sz w:val="32"/>
          <w:szCs w:val="32"/>
        </w:rPr>
        <w:t>军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 w:val="false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bCs w:val="false"/>
          <w:color w:val="262626"/>
          <w:sz w:val="32"/>
          <w:szCs w:val="32"/>
        </w:rPr>
        <w:t>陈劲柏</w:t>
      </w:r>
      <w:r>
        <w:rPr>
          <w:rFonts w:ascii="仿宋_GB2312" w:hAnsi="仿宋_GB2312" w:cs="仿宋_GB2312" w:eastAsia="仿宋_GB2312"/>
          <w:bCs w:val="false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 w:val="false"/>
          <w:color w:val="262626"/>
          <w:sz w:val="32"/>
          <w:szCs w:val="32"/>
        </w:rPr>
        <w:t>徐洪锋</w:t>
      </w:r>
      <w:r>
        <w:rPr>
          <w:rFonts w:ascii="仿宋_GB2312" w:hAnsi="仿宋_GB2312" w:cs="仿宋_GB2312" w:eastAsia="仿宋_GB2312"/>
          <w:bCs w:val="false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 w:val="false"/>
          <w:color w:val="262626"/>
          <w:sz w:val="32"/>
          <w:szCs w:val="32"/>
        </w:rPr>
        <w:t>蒋</w:t>
      </w:r>
      <w:r>
        <w:rPr>
          <w:rFonts w:ascii="仿宋_GB2312" w:hAnsi="仿宋_GB2312" w:cs="仿宋_GB2312" w:eastAsia="仿宋_GB2312"/>
          <w:bCs w:val="false"/>
          <w:color w:val="262626"/>
          <w:sz w:val="32"/>
          <w:szCs w:val="32"/>
          <w:lang w:eastAsia="zh-CN"/>
        </w:rPr>
        <w:t>廷</w:t>
      </w:r>
      <w:r>
        <w:rPr>
          <w:rFonts w:ascii="仿宋_GB2312" w:hAnsi="仿宋_GB2312" w:cs="仿宋_GB2312" w:eastAsia="仿宋_GB2312"/>
          <w:bCs w:val="false"/>
          <w:color w:val="262626"/>
          <w:sz w:val="32"/>
          <w:szCs w:val="32"/>
        </w:rPr>
        <w:t>宠</w:t>
      </w:r>
      <w:r>
        <w:rPr>
          <w:rFonts w:ascii="仿宋_GB2312" w:hAnsi="仿宋_GB2312" w:cs="仿宋_GB2312" w:eastAsia="仿宋_GB2312"/>
          <w:bCs w:val="false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 w:val="false"/>
          <w:color w:val="262626"/>
          <w:sz w:val="32"/>
          <w:szCs w:val="32"/>
        </w:rPr>
        <w:t>黄伟刚</w:t>
      </w:r>
      <w:r>
        <w:rPr>
          <w:rFonts w:ascii="仿宋_GB2312" w:hAnsi="仿宋_GB2312" w:cs="仿宋_GB2312" w:eastAsia="仿宋_GB2312"/>
          <w:bCs w:val="false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 w:val="false"/>
          <w:color w:val="262626"/>
          <w:sz w:val="32"/>
          <w:szCs w:val="32"/>
        </w:rPr>
        <w:t>裘慈芳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zh-CN"/>
        </w:rPr>
        <w:t>十四、重点传染病防治专家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组  长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副组长：孟永久  陈海青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成  员：周幼文  郦尧旺  李慧娇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李国华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张锦华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潘利平  刘兆龙  张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艳  沈建成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 xml:space="preserve">张建宇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富琳岩  蒋庭宠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26262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lang w:val="zh-CN"/>
        </w:rPr>
        <w:t>陈劲柏  徐洪锋  黄伟刚  王鑫卫  倪国强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管理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员如遇职务变动，则由接任人自然接替。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绍兴市中医院党政综合办公室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日印发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1:00Z</dcterms:created>
  <dc:creator>早春杨柳</dc:creator>
  <dc:description/>
  <dc:language>en-US</dc:language>
  <cp:lastModifiedBy>金淑利</cp:lastModifiedBy>
  <dcterms:modified xsi:type="dcterms:W3CDTF">2019-12-03T08:2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