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重点监控药物以及目前临床用药情况，本月主题药物为：注射用托烷司琼、地佐辛注射液、注射用鹿瓜多肽、骨瓜提取物注射液、注射用腺苷钴胺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/>
        <w:t>总样本量：</w:t>
      </w:r>
      <w:r>
        <w:rPr/>
        <w:t>457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76"/>
        <w:gridCol w:w="604"/>
        <w:gridCol w:w="808"/>
        <w:gridCol w:w="566"/>
        <w:gridCol w:w="844"/>
        <w:gridCol w:w="847"/>
        <w:gridCol w:w="853"/>
        <w:gridCol w:w="564"/>
        <w:gridCol w:w="944"/>
      </w:tblGrid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病区诊疗组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查看病例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含以下药物病例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理病例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率</w:t>
            </w:r>
          </w:p>
        </w:tc>
      </w:tr>
      <w:tr>
        <w:trPr>
          <w:trHeight w:val="103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射用托烷司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佐辛注射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射用鹿瓜多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瓜提取物注射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射用腺苷钴胺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丁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郑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24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林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36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吴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67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陈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33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韦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65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胡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沈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13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王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36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章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七区肿瘤组（董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七区消化组（黎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八区针灸组（俞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八区神内组（孙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八区神内组（朱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一区肾内组（富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一区康复组（姒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一区内分泌组（章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一区儿科组（张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二区肿瘤外（张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二区普外（谢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67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三区泌外组（朱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三区普外组（方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三肛肠外科（谢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四区心内组（刘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四区呼吸组（李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C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00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腺苷钴胺的不合理使用：</w:t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sz w:val="28"/>
          <w:szCs w:val="28"/>
        </w:rPr>
        <w:t>注射用腺苷钴胺的适应症为用于巨幼细胞贫血，营养不良性贫血、妊娠期贫血、多发性神经炎、神经根炎、三叉神经痛、坐骨神经痛、神经麻痹。也可用于营养性神经疾患以及放射线和药物引起的白细胞减少症。该药对于非维生素</w:t>
      </w:r>
      <w:r>
        <w:rPr>
          <w:sz w:val="28"/>
          <w:szCs w:val="28"/>
        </w:rPr>
        <w:t>B12</w:t>
      </w:r>
      <w:r>
        <w:rPr>
          <w:sz w:val="28"/>
          <w:szCs w:val="28"/>
        </w:rPr>
        <w:t>缺乏患者神经损伤的治疗作用尚不明确，不建议用于无异常消耗性基础疾病，饮食摄入正常的神经损害患者。腺苷钴胺药物稳定性不足，不建议静脉滴注给药，其说明书推荐的用法用量为肌内注射，一次</w:t>
      </w:r>
      <w:r>
        <w:rPr>
          <w:sz w:val="28"/>
          <w:szCs w:val="28"/>
        </w:rPr>
        <w:t>0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5mg</w:t>
      </w:r>
      <w:r>
        <w:rPr>
          <w:sz w:val="28"/>
          <w:szCs w:val="28"/>
        </w:rPr>
        <w:t>，一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</w:p>
    <w:p>
      <w:pPr>
        <w:pStyle w:val="Normal"/>
        <w:ind w:firstLine="600"/>
        <w:rPr>
          <w:rFonts w:ascii="宋体;SimSun" w:hAnsi="宋体;SimSun" w:cs="宋体;SimSun"/>
          <w:color w:val="0000FF"/>
          <w:kern w:val="0"/>
          <w:sz w:val="24"/>
          <w:szCs w:val="28"/>
        </w:rPr>
      </w:pPr>
      <w:r>
        <w:rPr>
          <w:rFonts w:cs="宋体;SimSun" w:ascii="宋体;SimSun" w:hAnsi="宋体;SimSun"/>
          <w:color w:val="0000FF"/>
          <w:kern w:val="0"/>
          <w:sz w:val="24"/>
          <w:szCs w:val="28"/>
        </w:rPr>
      </w:r>
    </w:p>
    <w:tbl>
      <w:tblPr>
        <w:tblW w:w="8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8"/>
        <w:gridCol w:w="756"/>
        <w:gridCol w:w="1068"/>
        <w:gridCol w:w="1008"/>
        <w:gridCol w:w="436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4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立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腺苷钴胺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7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晋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腺苷钴胺药物稳定性不足，不建议静脉滴注给药；该患者不存在明显的神经损伤性症状，更不存在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缺乏的高危因素，使用指征不明确。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8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晋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腺苷钴胺药物稳定性不足，不建议静脉滴注给药；该患者不存在明显的神经损伤性症状，更不存在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缺乏的高危因素，使用指征不明确。经损伤性症状。无使用指征。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6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晋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腺苷钴胺药物稳定性不足，不建议静脉滴注给药；该患者不存在明显的神经损伤性症状，更不存在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缺乏的高危因素，使用指征不明确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鹿瓜多肽、骨瓜提取物注射液的不合理使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骨瓜提取物注射液、注射用鹿瓜多肽为动物骨提取物，含多种骨代谢的活性肽类。具有调节骨代谢，刺激成骨细胞增殖，促进新骨形成，以及调节钙、磷代谢，增加骨钙沉积等作用用于风湿、类风湿关节炎、骨关节炎、腰腿疼痛、骨折创伤修复的辅助治疗。本品不建议用于骨质创伤恢复良好的患者使用（如儿童、青少年及无骨质疾病，无高危因素的中年患者），不建议用于非“骨不连”高危患者（如拆内固定及锁骨骨折等其它愈合良好的骨科手术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727"/>
        <w:gridCol w:w="1124"/>
        <w:gridCol w:w="1000"/>
        <w:gridCol w:w="4452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宁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患者未骨折或骨质炎症，鹿瓜多肽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4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宁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患者未骨折或骨质炎症，鹿瓜多肽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宁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患者皮肤坏死入院治疗，鹿瓜多肽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折恢复无异常，骨瓜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托烷司琼的不合理使用：</w:t>
      </w:r>
    </w:p>
    <w:p>
      <w:pPr>
        <w:pStyle w:val="Normal"/>
        <w:ind w:firstLine="560"/>
        <w:rPr/>
      </w:pPr>
      <w:r>
        <w:rPr/>
        <w:t>本品是一种外周神经原及中枢神经系统</w:t>
      </w:r>
      <w:r>
        <w:rPr/>
        <w:t>5-</w:t>
      </w:r>
      <w:r>
        <w:rPr/>
        <w:t>羟色胺受体的高效、高选择性竞争拮抗剂。主要用于肿瘤化疗引起的恶心、呕吐以及术后恶心、呕吐治疗用药，成人推荐剂量为</w:t>
      </w:r>
      <w:r>
        <w:rPr/>
        <w:t>2mg</w:t>
      </w:r>
      <w:r>
        <w:rPr/>
        <w:t>／次。溶于</w:t>
      </w:r>
      <w:r>
        <w:rPr/>
        <w:t>0.9</w:t>
      </w:r>
      <w:r>
        <w:rPr/>
        <w:t>％氯化钠注射液、林格氏注射液、</w:t>
      </w:r>
      <w:r>
        <w:rPr/>
        <w:t>5</w:t>
      </w:r>
      <w:r>
        <w:rPr/>
        <w:t>％葡萄糖注射液中静脉输注或缓慢静脉推注</w:t>
      </w:r>
      <w:r>
        <w:rPr/>
        <w:t>(30</w:t>
      </w:r>
      <w:r>
        <w:rPr/>
        <w:t>秒以上</w:t>
      </w:r>
      <w:r>
        <w:rPr/>
        <w:t>)</w:t>
      </w:r>
      <w:r>
        <w:rPr/>
        <w:t>。对于术后预防性使用托烷司琼，请临床合理评估其术后呕吐高危因素，并且及时评估、停药（建议中、重度术后呕吐高危患者在术后使用</w:t>
      </w:r>
      <w:r>
        <w:rPr/>
        <w:t>1~2</w:t>
      </w:r>
      <w:r>
        <w:rPr/>
        <w:t>次或在停用镇痛泵后停止预防使用，低风险患者不建议预防使用）。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727"/>
        <w:gridCol w:w="1124"/>
        <w:gridCol w:w="1000"/>
        <w:gridCol w:w="4452"/>
      </w:tblGrid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6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建林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托烷司琼使用无用药描述，而且停药时间已预先设置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后，缺乏中间用药评估，使用不合理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佐辛注射液的不合理使用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地佐辛注射液适用于需要使用阿片类镇痛药治疗的各种疼痛。应根据病人的体重，年龄、疼痛程度、身体状况及服用其它药物的情况调节剂量。阿片类镇痛药、普通麻醉剂、镇静药、催眠药或其它中枢神经系统抑制剂（包括酒精）与本品同用会产生添加作用。因此，联合治疗时应谨慎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727"/>
        <w:gridCol w:w="1124"/>
        <w:gridCol w:w="1000"/>
        <w:gridCol w:w="4452"/>
      </w:tblGrid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智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术后麻醉止痛泵维持，疼痛评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，长方再加地佐辛联合氟比洛芬酯不合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智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术后麻醉止痛泵维持，疼痛评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，长方再加地佐辛联合氟比洛芬酯不合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建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术后三天麻醉止痛泵维持，长方再加地佐辛联合氟比洛芬酯不合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建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术后二天麻醉止痛泵维持，长方再加地佐辛联合帕瑞昔布钠不合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韦金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术后二天麻醉止痛泵维持，长方再加地佐辛联合帕瑞昔布钠不合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韦金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患者病程无疼痛描述，术后有麻醉止痛泵维持，再给予地佐辛联合帕瑞昔布钠不合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佐辛使用无疼痛描述及判断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佐辛使用无疼痛描述及判断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佐辛使用无后续疼痛描述及续用判断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剑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镇痛泵使用中，地佐辛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02</w:t>
      </w:r>
      <w:r>
        <w:rPr>
          <w:color w:val="0000FF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10</cp:lastModifiedBy>
  <cp:lastPrinted>2017-09-20T09:52:00Z</cp:lastPrinted>
  <dcterms:modified xsi:type="dcterms:W3CDTF">2019-12-02T03:31:00Z</dcterms:modified>
  <cp:revision>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