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42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5-10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1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.6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用法错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错误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006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徐长卿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威灵仙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透骨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秦艽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独活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苏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海风藤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艾叶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花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丁香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错误，本方为腰熏方，外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唐茶娣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023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 xml:space="preserve"> 玄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瓜蒌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土牛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丁香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玫瑰花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白芨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刺猬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香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路路通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紫苏梗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丝瓜络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制远志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丁香与郁金避免配伍使用。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赵燕萍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041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     酒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延胡索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淡竹叶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制草乌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莳萝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余甘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乌头类中药不能与半夏配伍。</w:t>
      </w:r>
    </w:p>
    <w:p>
      <w:pPr>
        <w:pStyle w:val="Normal"/>
        <w:widowControl/>
        <w:shd w:fill="FFFFFF" w:val="clear"/>
        <w:spacing w:lineRule="auto" w:line="360"/>
        <w:ind w:left="1013" w:hanging="885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27132.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0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1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74038.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5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7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5009.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2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.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3172.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0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.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11.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胜权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1492  6911549  6910671  6910876  691110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1214  6911183  6910478  6911267  691159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2169  6911974  691175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911002  6910896  6910541  6910633  6910618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2022  6911360  691096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0722  691080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2112  6911772  6912103  6911259  691112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1377  691115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071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8299  6848540  684756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098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1296  6911945  6911376  691059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0983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&gt;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&lt;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0727  6911087</w:t>
      </w:r>
    </w:p>
    <w:p>
      <w:pPr>
        <w:pStyle w:val="Normal"/>
        <w:widowControl/>
        <w:shd w:fill="FFFFFF" w:val="clear"/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07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141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1085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熏洗方注意用法选择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；“十九畏”药物避免合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8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12.5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2-05T07:25:00Z</dcterms:modified>
  <cp:revision>146</cp:revision>
  <dc:subject/>
  <dc:title/>
</cp:coreProperties>
</file>