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绍兴市中医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行风建设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目标及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提高服务质量，改善服务态度，有效地满足人民群众</w:t>
      </w:r>
      <w:r>
        <w:rPr>
          <w:rFonts w:ascii="宋体" w:hAnsi="宋体" w:cs="宋体"/>
          <w:sz w:val="28"/>
          <w:szCs w:val="28"/>
          <w:lang w:eastAsia="zh-CN"/>
        </w:rPr>
        <w:t>就医</w:t>
      </w:r>
      <w:r>
        <w:rPr>
          <w:rFonts w:ascii="宋体" w:hAnsi="宋体" w:cs="宋体"/>
          <w:sz w:val="28"/>
          <w:szCs w:val="28"/>
          <w:lang w:eastAsia="zh-CN"/>
        </w:rPr>
        <w:t>需求</w:t>
      </w:r>
      <w:r>
        <w:rPr>
          <w:rFonts w:ascii="宋体" w:hAnsi="宋体" w:cs="宋体"/>
          <w:sz w:val="28"/>
          <w:szCs w:val="28"/>
          <w:lang w:eastAsia="zh-CN"/>
        </w:rPr>
        <w:t>就要不断加强医院行风建设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为更好地提升医院行风特</w:t>
      </w:r>
      <w:r>
        <w:rPr>
          <w:rFonts w:ascii="宋体" w:hAnsi="宋体" w:cs="宋体"/>
          <w:sz w:val="28"/>
          <w:szCs w:val="28"/>
          <w:lang w:val="en-US" w:eastAsia="zh-CN"/>
        </w:rPr>
        <w:t>制定以下工作目标及任务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维护人民群众切身利益，牢固树立“以病人为中心”的服务理念，强化工作责任心，规范诊疗行为，纠正行业不正之风，构建和谐医患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二、主要任务及措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落实院风行风工作责任，按照院、科二级管理模式，进一步完善和落实纠风工作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（二）牢固树立“以病人为中心”的服务理念，贯彻落实国家卫生计生委、国家中医药管理局制定的《加强医疗卫生行风建设“九不准”》，纠正医药购销和医疗服务中的不正之风，进一步遏制“红包”、回扣等违规行为，促进依法执业、廉洁行医。加强医院窗口服务意识，提高为民服务的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三）严格规范诊疗服务行为，继续深入开展抗菌药物临床应用专项整治行动，严格规范医师处方行为，促进合理检查、合理用药、合理治疗。大力推行临床路径和单病种质量控制，规范诊疗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深入开展“三好一满意”活动，大力提升服务水平，改进医疗质量，弘扬高尚医德。进一步改善群众看病就医体验，提高患者和社会满意度，保障人民群众健康权益，促进社会和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1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3:00Z</dcterms:created>
  <dc:creator>Administrator</dc:creator>
  <dc:description/>
  <dc:language>en-US</dc:language>
  <cp:lastModifiedBy>金</cp:lastModifiedBy>
  <dcterms:modified xsi:type="dcterms:W3CDTF">2019-12-12T08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