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绍兴市中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行风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不断加强医院行风建设，</w:t>
      </w:r>
      <w:r>
        <w:rPr>
          <w:rFonts w:ascii="宋体" w:hAnsi="宋体" w:cs="宋体"/>
          <w:sz w:val="28"/>
          <w:szCs w:val="28"/>
          <w:lang w:eastAsia="zh-CN"/>
        </w:rPr>
        <w:t>提高服务质量，改善服务态度，有效地满足人民群众</w:t>
      </w:r>
      <w:r>
        <w:rPr>
          <w:rFonts w:ascii="宋体" w:hAnsi="宋体" w:cs="宋体"/>
          <w:sz w:val="28"/>
          <w:szCs w:val="28"/>
          <w:lang w:eastAsia="zh-CN"/>
        </w:rPr>
        <w:t>就医</w:t>
      </w:r>
      <w:r>
        <w:rPr>
          <w:rFonts w:ascii="宋体" w:hAnsi="宋体" w:cs="宋体"/>
          <w:sz w:val="28"/>
          <w:szCs w:val="28"/>
          <w:lang w:eastAsia="zh-CN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，我院特</w:t>
      </w:r>
      <w:r>
        <w:rPr>
          <w:rFonts w:ascii="宋体" w:hAnsi="宋体" w:cs="宋体"/>
          <w:sz w:val="28"/>
          <w:szCs w:val="28"/>
          <w:lang w:val="en-US" w:eastAsia="zh-CN"/>
        </w:rPr>
        <w:t>制定以下工作目标及任务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化工作责任心，规范诊疗行为，纠正行业不正之风，牢固树立“以病人为中心”的服务理念，维护人民群众切身利益，构建和谐医患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二、主要任务及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落实院风行风工作责任，按照院、科二级管理模式，进一步完善和落实纠风工作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牢固树立“以病人为中心”的服务理念，贯彻落实国家卫生计生委、国家中医药管理局制定的《加强医疗卫生行风建设“九不准”》，纠正医药购销和医疗服务中的不正之风，进一步遏制“红包”、回扣等违规行为，看住“小问题”、“小意思”，抓早抓小、防微杜渐，强化不敢、知止的氛围。促进依法执业、廉洁行医。加强医院窗口服务意识，提高为民服务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严格规范诊疗服务行为，继续深入开展抗菌药物临床应用专项整治行动，严格规范医师处方行为，促进合理检查、合理用药、合理治疗。大力推行临床路径和单病种质量控制，规范诊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深入开展“三好一满意”活动。以改善医疗服务行动计划为载体，完善院长代表制度，服务中心一站式服务等举措，推行出院病人回访制，开展各项人性化服务，完善流程，改善医疗环境，优化便民惠民服务举措，进一步完善服务投诉处理机制，大力提升服务水平，改进医疗质量，弘扬高尚医德。进一步改善群众看病就医体验，提高患者和社会满意度，保障人民群众健康权益，促进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做好群众来信来访工作，构建和谐医患关系。充分发挥信访作为反映群众意见和发现线索的重要渠道作用，着力查处群众关心的热点问题、影响医院重大决策、建设、医院服务工作的问题，强化责任追究和奖惩工作。对署名及上级交办的信件，随查随结，做到事事有落实，件件有交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926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14Z</dcterms:created>
  <dc:creator>Administrator</dc:creator>
  <dc:description/>
  <dc:language>en-US</dc:language>
  <cp:lastModifiedBy>金</cp:lastModifiedBy>
  <dcterms:modified xsi:type="dcterms:W3CDTF">2019-12-12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