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绍兴市中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行风建设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及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为改善我院行业作风，</w:t>
      </w:r>
      <w:r>
        <w:rPr>
          <w:sz w:val="28"/>
          <w:szCs w:val="28"/>
        </w:rPr>
        <w:t>牢固树立全体医务人员忠于职守、救死扶伤、文明行医、乐于奉献的行业风尚，牢记岗位职责，强化职业纪律、规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职业道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改善服务态度，提高医疗质量</w:t>
      </w:r>
      <w:r>
        <w:rPr>
          <w:rFonts w:ascii="宋体" w:hAnsi="宋体" w:cs="宋体"/>
          <w:sz w:val="28"/>
          <w:szCs w:val="28"/>
          <w:lang w:eastAsia="zh-CN"/>
        </w:rPr>
        <w:t>，特</w:t>
      </w:r>
      <w:r>
        <w:rPr>
          <w:rFonts w:ascii="宋体" w:hAnsi="宋体" w:cs="宋体"/>
          <w:sz w:val="28"/>
          <w:szCs w:val="28"/>
          <w:lang w:val="en-US" w:eastAsia="zh-CN"/>
        </w:rPr>
        <w:t>制定以下工作目标及任务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牢固树立“以病人为中心”的服务理念，纠正行业不正之风，维护人民群众切身利益，构建和谐医患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70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主要任务及措施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一）认真学习，</w:t>
      </w:r>
      <w:r>
        <w:rPr>
          <w:sz w:val="28"/>
          <w:szCs w:val="28"/>
        </w:rPr>
        <w:t>洁身自律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深入学习《执业医师法》、《药品管理法》、《医疗机构管理条例》、《医疗事故处理条例》、《加强医疗卫生行风建设“九不准”条例》，深刻理解，与工作实践相结合，认真执行医患双方签署不收和不送“红包”协议书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严格执行《医疗机构从业人员行为规范实施细则》，发扬忠于职守、救死扶伤、文明行医、乐于奉献的行业风尚，牢记岗位职责，强化职业纪律、规范职业道德，提高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（二）严格执行诊疗规范，做到规范行医。</w:t>
      </w:r>
      <w:r>
        <w:rPr>
          <w:rFonts w:ascii="宋体" w:hAnsi="宋体" w:cs="宋体"/>
          <w:sz w:val="28"/>
          <w:szCs w:val="28"/>
          <w:lang w:val="en-US" w:eastAsia="zh-CN"/>
        </w:rPr>
        <w:t>继续深入开展抗菌药物临床应用专项整治行动，严格规范医师处方行为，促进合理检查、合理用药、合理治疗。大力推行临床路径和单病种质量控制，规范诊疗行为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三）</w:t>
      </w:r>
      <w:r>
        <w:rPr>
          <w:sz w:val="28"/>
          <w:szCs w:val="28"/>
        </w:rPr>
        <w:t>开展诚信服务，提高服务质量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根据医院院务公开标准化建设的具体要求，做到“日清单”制及费用查询制，严格按照规定收费，每日发放当日消费清单，详细、耐心解答患者各种疑惑，让患者明明白白就医，放心治疗，减少和避免费用差错，增进医患之间信任度，从而改善医患关系，提高医疗、护理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sz w:val="28"/>
          <w:szCs w:val="28"/>
          <w:lang w:val="en-US" w:eastAsia="zh-CN"/>
        </w:rPr>
        <w:t>改善医疗服务行动，构建和谐医患关系。完善院长代表制度，服务中心一站式服务等举措，推行出院病人回访制，开展各项人性化服务，完善流程，改善医疗环境，优化便民惠民服务举措，进一步完善服务投诉处理机制，大力提升服务水平，着力查处群众关心的热点问题、影响医院重大决策、建设、医院服务工作的问题，强化责任追究和奖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926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7:14Z</dcterms:created>
  <dc:creator>Administrator</dc:creator>
  <dc:description/>
  <dc:language>en-US</dc:language>
  <cp:lastModifiedBy>金</cp:lastModifiedBy>
  <dcterms:modified xsi:type="dcterms:W3CDTF">2019-12-12T09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