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仿宋;微软雅黑"/>
          <w:color w:val="000000"/>
          <w:sz w:val="21"/>
          <w:szCs w:val="21"/>
        </w:rPr>
      </w:pPr>
      <w:r>
        <w:rPr>
          <w:rFonts w:eastAsia="仿宋;微软雅黑"/>
          <w:b/>
          <w:color w:val="000000"/>
          <w:sz w:val="21"/>
          <w:szCs w:val="21"/>
        </w:rPr>
        <w:t>市直部门机关党委下属党组织书记责任清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  <w:szCs w:val="24"/>
              </w:rPr>
              <w:t>容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  <w:szCs w:val="24"/>
              </w:rPr>
              <w:t>和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  <w:szCs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  <w:szCs w:val="24"/>
              </w:rPr>
              <w:t>准</w:t>
            </w:r>
          </w:p>
        </w:tc>
      </w:tr>
      <w:tr>
        <w:trPr>
          <w:trHeight w:val="9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．结合上级要求和工作实际主持制定本支部党建工作制度、年度计划、党员固定活动日安排表并抓好落实。每年至少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次向本部门（单位）机关党委（总支）汇报本支部党建工作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扎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．组织本支部按期换届工作，规范设置党小组。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．深化“两学一做”学习教育常态化制度化，锻造勇立潮头的机关铁军。关心关爱党员，及时了解掌握本支部工作人员的思想状况，及时向上级组织反映苗头性、普遍性问题，开展经常性谈心谈话，开展有针对性的思想政治工作。督促党员完成规定学时的学习，参加各类学习培训活动。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．带领党员履行党员义务，严格执行党内组织生活制度，积极参加“三会一课”、党员固定活动日、社区共建、返乡走亲、两地报到、志愿服务等。开展党员“先锋指数”评价管理，动员带领本支部党员积极投身“八大战役”等中心工作。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．严格落实“一月一提示，一季一督查”制度以及党内组织生活、党费收缴使用管理等工作，确保上级的决策部署落实到每一位党员。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．加强本支部的党风廉政建设，把纪律和规矩挺在前面。重视党员干部家规家风建设，持续加强正风肃纪，对党员特别是党员领导干部进行监督。</w:t>
            </w:r>
          </w:p>
        </w:tc>
      </w:tr>
      <w:tr>
        <w:trPr>
          <w:trHeight w:val="2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打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eastAsia="宋体;SimSun"/>
                <w:sz w:val="24"/>
                <w:szCs w:val="24"/>
              </w:rPr>
              <w:t>．切实开展“五型”基层党组织星级评定和先进创评，积极参与第二轮“先锋工程”、“党建服务品牌”创建等活动。认真参加基层党建联述联评联考工作。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eastAsia="宋体;SimSun"/>
                <w:sz w:val="24"/>
                <w:szCs w:val="24"/>
              </w:rPr>
              <w:t>．推进基层党组织阵地规范化建设。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eastAsia="宋体;SimSun"/>
                <w:sz w:val="24"/>
                <w:szCs w:val="24"/>
              </w:rPr>
              <w:t>．认真做好“智慧党建”管理服务平台的信息维护管理，督促指导党员按要求使用平台系统，实现智慧管理、智慧服务。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．结合工作实际，每年形成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个党建调研报告或向上级党组织提出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条以上建议意见。每年给全体党员上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次党课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成立“杏林先锋队”，开展志愿服务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全院开展“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6S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”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管理，改善服务环境。</w:t>
            </w:r>
          </w:p>
        </w:tc>
      </w:tr>
    </w:tbl>
    <w:p>
      <w:pPr>
        <w:pStyle w:val="Normal"/>
        <w:spacing w:lineRule="exact" w:line="40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个性项目不少于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个。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27</w:t>
      </w:r>
      <w:r>
        <w:rPr>
          <w:rFonts w:eastAsia="宋体;SimSun"/>
          <w:sz w:val="21"/>
          <w:szCs w:val="21"/>
        </w:rPr>
        <w:t>日前报本部门（单位）党委（总支），审核后由党委（总支）通过</w:t>
      </w:r>
      <w:r>
        <w:rPr>
          <w:rFonts w:eastAsia="宋体;SimSun"/>
          <w:sz w:val="24"/>
          <w:szCs w:val="24"/>
        </w:rPr>
        <w:t>“</w:t>
      </w:r>
      <w:r>
        <w:rPr>
          <w:rFonts w:eastAsia="宋体;SimSun"/>
          <w:sz w:val="21"/>
          <w:szCs w:val="21"/>
        </w:rPr>
        <w:t>智慧党建</w:t>
      </w:r>
      <w:r>
        <w:rPr>
          <w:rFonts w:eastAsia="宋体;SimSun"/>
          <w:sz w:val="24"/>
          <w:szCs w:val="24"/>
        </w:rPr>
        <w:t>”</w:t>
      </w:r>
      <w:r>
        <w:rPr>
          <w:rFonts w:eastAsia="宋体;SimSun"/>
          <w:sz w:val="21"/>
          <w:szCs w:val="21"/>
        </w:rPr>
        <w:t>管理服务平台报市直机关工委备案。</w:t>
      </w:r>
      <w:bookmarkStart w:id="0" w:name="_GoBack"/>
      <w:bookmarkEnd w:id="0"/>
    </w:p>
    <w:p>
      <w:pPr>
        <w:pStyle w:val="Normal"/>
        <w:snapToGrid w:val="false"/>
        <w:spacing w:lineRule="exact" w:line="400"/>
        <w:ind w:right="420" w:hanging="0"/>
        <w:jc w:val="right"/>
        <w:rPr>
          <w:rFonts w:eastAsia="宋体;SimSun"/>
          <w:color w:val="000000"/>
          <w:kern w:val="0"/>
          <w:sz w:val="28"/>
          <w:szCs w:val="28"/>
        </w:rPr>
      </w:pPr>
      <w:r>
        <w:rPr>
          <w:rFonts w:eastAsia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>下属党组织名称：绍兴市中医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院党委，本人签名：张建荣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1:00Z</dcterms:created>
  <dc:creator>微软用户</dc:creator>
  <dc:description/>
  <cp:keywords/>
  <dc:language>en-US</dc:language>
  <cp:lastModifiedBy>微软用户</cp:lastModifiedBy>
  <dcterms:modified xsi:type="dcterms:W3CDTF">2017-04-25T02:51:00Z</dcterms:modified>
  <cp:revision>1</cp:revision>
  <dc:subject/>
  <dc:title>市直部门机关党委下属党组织书记责任清单</dc:title>
</cp:coreProperties>
</file>