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绍兴市医疗保障局  绍兴市卫生健康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绍兴市智慧医保信息系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切换上线相关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级公立医院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提高我市医保信息化建设水平和医保服务质量，全市统一的“智慧医保”信息系统平台将于新年元旦后进行停机切换，现就定点医院做好切换上线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停机切换时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原则上，停机时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: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: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: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，各定点医院恢复医保联网结算业务。各定点医院务必高度重视，强化人员力量，努力完成新系统的对接测试，力争提前实现切换上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暂停业务范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停机切换期间，暂停住院、普通门诊、门诊特殊病种、门诊慢性病和异地联网结算及转院备案等各类医保业务。但我市参保人员在市内各定点医院就医时，仍需刷社保（市民）卡，门诊费用由参保人先行垫付；住院先自费，系统上线后再转医保结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工作任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详见附件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制订周密工作方案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年底，恰逢智慧医保系统切换上线和医保年度结转、新版医保目录等多项工作集中实施，时间紧、任务重、要求高，各定点医院务必高度重视，统筹谋划、周密计划、精心部署，确保相关工作任务落细落实。有关落实情况，将列入年度医保协议管理考核内容之一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建立应急响应机制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间，各定点医院要建立院领导带班和医保办、信息处参加的两级值班制度，随时关注停机期间本院参保病人就诊情况和社会网络舆情，一有异常问题或突发事件及时反映给市医保中心，配合做好解释工作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做好宣传引导工作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定点医院要提前印制《参保人员就诊温馨提示》及《医务人员服务提醒》，分发给前来就诊的患者和本院医务人员，并通过院内网及病房视频系统分别告知医务人员和住院病人。同时，在各定点医院门诊大厅醒目位置放置《绍兴市智慧医保信息系统切换上线公告》，并在门诊大厅显示屏同步投放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针对本次系统切换工作中的相关问题，各定点医院可联系当地医保经办机构及绍兴市智慧医保技术组。联系电话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绍兴市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9115826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越城区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9102755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柯桥区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4787137,81110613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虞区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219077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诸暨市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7013576,87373999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嵊州市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278051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昌县医保中心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6230160,86083607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咨询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91158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9115863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联系人：李国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7543323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潘国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858562716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良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8531588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，马秀华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966631504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绍兴市智慧医保系统切换定点医院工作任务清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保人员就诊温馨提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定点医院医务人员服务提醒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绍兴市医疗保障局绍兴市卫生健康委员会</w:t>
      </w:r>
    </w:p>
    <w:p>
      <w:pPr>
        <w:pStyle w:val="Normal"/>
        <w:spacing w:lineRule="exact" w:line="600"/>
        <w:ind w:firstLine="2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5:00Z</dcterms:created>
  <dc:creator>朱文祥</dc:creator>
  <dc:description/>
  <dc:language>en-US</dc:language>
  <cp:lastModifiedBy>Dell</cp:lastModifiedBy>
  <dcterms:modified xsi:type="dcterms:W3CDTF">2019-12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