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绍兴市智慧医保信息系统切换上线公告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我市医疗保障服务能力，提升服务质量，绍兴市“智慧医保”平台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:00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进行系统停机切换。现公告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市参保人员在市内定点医院需要办理退费业务或出院尚未结算、医后付未结算的，须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办理完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机切换期间，全市所有医保业务暂停办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恢复正常，其中社保（市民）卡更新业务无需再办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机切换期间，参保人在全市各定点医院就医时仍需使用社保（市民）卡，门诊费用先行垫付，就医时务请备好现金或随带银行卡及使用其他支付方式；住院先自费，新系统上线后再转医保结算。全市各定点药店暂停刷卡交易，停机期间在定点药店购药费用不予报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恢复定点医院和定点药店医保联网结算全部业务。为确保参保人员购药便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临时性放宽门诊处方量，在定点医院和定点药店购药时，我市参保人员一次性购药量在现有规定基础上可再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机切换期间，惠民医疗门诊费用自费垫付，事后报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惠民医疗待遇统一纳入智慧医保系统，惠民人员直接刷社保（市民）卡就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机切换期间，各定点医院的医后付停用，智慧医保系统上线后再刷卡结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原网上申报系统停止使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全市机关、企事业单位和个人的医保参保等业务，统一登录浙江政务网进行申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慧医保系统上线后，我市参保人员停机期间在市内定点医院垫付的医疗费用，医保部门将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自动按医保政策给予报销，并发放至参保人社保（市民）卡银行账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未报销人员可登录浙江政务网或浙里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绍兴医保专区办理报销手续。参保人无需再到医保办事大厅办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机切换期间，参保惠民人员自费垫付的惠民医疗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费用，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双休、节假日除外）凭本人身份证、社保卡（市民卡）及就诊发票原件（代办需提供代办人身份证原件）至原就诊医院进行惠民医疗优惠金额的现金报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广大参保人合理安排时间办理相关业务，各有关单位提前做好相关工作准备。由此带来不便，敬请谅解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绍兴市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9115826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越城区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9102755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柯桥区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4787137,81110613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上虞区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2219077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诸暨市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7013576,87373999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嵊州市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3278051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新昌县医保中心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6230160,86083607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惠民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10711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柯桥区惠民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1817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388369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暨市惠民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011784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绍兴市医疗保障局         绍兴市卫生健康委员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份以上不盖章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1:00Z</dcterms:created>
  <dc:creator>天宇科技</dc:creator>
  <dc:description/>
  <dc:language>en-US</dc:language>
  <cp:lastModifiedBy>Dell</cp:lastModifiedBy>
  <cp:lastPrinted>2019-12-18T23:23:00Z</cp:lastPrinted>
  <dcterms:modified xsi:type="dcterms:W3CDTF">2019-12-2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