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定点医院医务人员服务提醒</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至</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日</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00</w:t>
      </w:r>
      <w:r>
        <w:rPr>
          <w:rFonts w:ascii="仿宋_GB2312;Arial Unicode MS" w:hAnsi="仿宋_GB2312;Arial Unicode MS" w:cs="仿宋_GB2312;Arial Unicode MS" w:eastAsia="仿宋_GB2312;Arial Unicode MS"/>
          <w:sz w:val="32"/>
          <w:szCs w:val="32"/>
        </w:rPr>
        <w:t>，绍兴市医保信息系统将进行停机切换。在此期间，为确保参保病人顺利就诊结算，请各医务人员做好以下工作：</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停机期间有参保病人前来就诊的，务请提醒参保病人使用社保（市民）卡，并发放《参保人员就诊温馨提示》。</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为保证停机切换期间我市参保患者能持续用药，</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31</w:t>
      </w:r>
      <w:r>
        <w:rPr>
          <w:rFonts w:ascii="仿宋_GB2312;Arial Unicode MS" w:hAnsi="仿宋_GB2312;Arial Unicode MS" w:cs="仿宋_GB2312;Arial Unicode MS" w:eastAsia="仿宋_GB2312;Arial Unicode MS"/>
          <w:sz w:val="32"/>
          <w:szCs w:val="32"/>
        </w:rPr>
        <w:t>日前，我市参保人员在市内各定点医院和定点药店的一次性购药量在现有规定基础上再延长</w:t>
      </w: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天。</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停机期间，对参保病人的就医行为仍要严格按医保规定执行。</w:t>
      </w:r>
      <w:bookmarkStart w:id="0" w:name="_GoBack"/>
      <w:bookmarkEnd w:id="0"/>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即时告知门诊就医医保病人，停机期间一律先自费结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跨年度住院的参保病人，在停机前可先撤销医保住院转自费，新系统上线后再转医保住院；或选择先出院结算，</w:t>
      </w:r>
      <w:r>
        <w:rPr>
          <w:rFonts w:eastAsia="仿宋_GB2312;Arial Unicode MS" w:cs="仿宋_GB2312;Arial Unicode MS" w:ascii="仿宋_GB2312;Arial Unicode MS" w:hAnsi="仿宋_GB2312;Arial Unicode MS"/>
          <w:sz w:val="32"/>
          <w:szCs w:val="32"/>
        </w:rPr>
        <w:t>2020</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日再按自费办理入院登记，待新系统上线后自费转医保结算。</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停机期间参保病人需办理出院的，请先做出院挂账处理，待医保系统上线后再请参保病人到医院办理刷卡结算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9:37:00Z</dcterms:created>
  <dc:creator>SXYBJ007@163.COM</dc:creator>
  <dc:description/>
  <dc:language>en-US</dc:language>
  <cp:lastModifiedBy>Dell</cp:lastModifiedBy>
  <cp:lastPrinted>2019-12-16T08:45:00Z</cp:lastPrinted>
  <dcterms:modified xsi:type="dcterms:W3CDTF">2019-12-23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