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病理科开展的服务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1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担门诊和住院病人的各项病理及细胞学检查，为临床提供相应的诊断依据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担下级医院送检标本的检验和会诊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3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与医院、临床科室及本科组织的科研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4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断开展和更新病理技术和检查项目，跟上科技形势步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体项目是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内镜活检检查与诊断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手术标本检查与诊断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肿瘤根治术清扫标本检查与诊断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冰冻切片诊断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特殊染色检查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免疫组化检查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各种分子病理检查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普通细胞学检查与诊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5.9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穿刺</w:t>
      </w:r>
      <w:r>
        <w:rPr>
          <w:rFonts w:ascii="仿宋_GB2312;仿宋" w:hAnsi="仿宋_GB2312;仿宋" w:cs="宋体" w:eastAsia="仿宋_GB2312;仿宋"/>
          <w:sz w:val="32"/>
          <w:szCs w:val="32"/>
        </w:rPr>
        <w:t>细胞学检查与诊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.0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异常糖链糖蛋白检测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病理科开展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618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用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穿刺组织活检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镜组织活检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手术标本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部切取组织活检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肿瘤根治术清扫标本病理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冰冻切片病理会诊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组织化学检查与诊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克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免疫组织化学检查与诊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癌基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特殊染色及酶组织化学染色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细针穿刺细胞学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脱落细胞学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液基细胞学检查与诊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高危型人乳头瘤病毒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异常糖链糖蛋白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算机图文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单基因遗传病基因突变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HER-2(FISH)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EGFR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基因突变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K-RAS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基因突变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B-RAF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基因突变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EML4-ALK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融合基因突变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7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化学药物用药指导的基因检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幽门螺杆菌培养及鉴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状腺穿刺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乳腺肿物穿刺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淋巴结穿刺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rPr/>
    </w:pPr>
    <w:r>
      <w:rPr>
        <w:rFonts w:cs="宋体"/>
        <w:sz w:val="28"/>
        <w:szCs w:val="28"/>
      </w:rPr>
      <w:drawing>
        <wp:inline distT="0" distB="0" distL="0" distR="0">
          <wp:extent cx="199009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病理科                  </w:t>
    </w:r>
    <w:r>
      <w:rPr>
        <w:rFonts w:ascii="华文彩云" w:hAnsi="华文彩云" w:eastAsia="华文彩云"/>
        <w:color w:val="FF0000"/>
      </w:rPr>
      <w:t>受控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件首页"/>
    <w:basedOn w:val="Header"/>
    <w:qFormat/>
    <w:pPr>
      <w:pBdr/>
      <w:jc w:val="both"/>
    </w:pPr>
    <w:rPr>
      <w:rFonts w:ascii="宋体" w:hAnsi="宋体" w:cs="Times New Roman"/>
      <w:b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7T00:42:22Z</dcterms:modified>
  <cp:revision>2</cp:revision>
  <dc:subject/>
  <dc:title>绍兴市中医院病理科开展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