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color w:val="0D0D0D"/>
          <w:kern w:val="0"/>
          <w:sz w:val="32"/>
          <w:szCs w:val="32"/>
        </w:rPr>
      </w:pPr>
      <w:r>
        <w:rPr>
          <w:color w:val="0D0D0D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101"/>
        <w:jc w:val="center"/>
        <w:rPr>
          <w:rFonts w:ascii="方正小标宋简体;Arial Unicode MS" w:hAnsi="方正小标宋简体;Arial Unicode MS" w:eastAsia="方正小标宋简体;Arial Unicode MS"/>
          <w:color w:val="0D0D0D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kern w:val="0"/>
          <w:sz w:val="44"/>
          <w:szCs w:val="44"/>
        </w:rPr>
        <w:t>绍兴市中医院常见高警示药品目录（</w:t>
      </w:r>
      <w:r>
        <w:rPr>
          <w:rFonts w:eastAsia="方正小标宋简体;Arial Unicode MS" w:ascii="方正小标宋简体;Arial Unicode MS" w:hAnsi="方正小标宋简体;Arial Unicode MS"/>
          <w:color w:val="0D0D0D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D0D0D"/>
          <w:kern w:val="0"/>
          <w:sz w:val="44"/>
          <w:szCs w:val="44"/>
        </w:rPr>
        <w:t>版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color w:val="0D0D0D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kern w:val="0"/>
          <w:sz w:val="32"/>
          <w:szCs w:val="32"/>
        </w:rPr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3"/>
        <w:gridCol w:w="4515"/>
        <w:gridCol w:w="1995"/>
      </w:tblGrid>
      <w:tr>
        <w:trPr>
          <w:tblHeader w:val="true"/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类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药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注意事项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大体积灭菌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注射用水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D0D0D"/>
                <w:kern w:val="0"/>
                <w:sz w:val="32"/>
                <w:szCs w:val="32"/>
              </w:rPr>
              <w:t>灭菌注射用水（</w:t>
            </w: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500ml</w:t>
            </w:r>
            <w:r>
              <w:rPr>
                <w:rFonts w:ascii="仿宋_GB2312;仿宋" w:hAnsi="仿宋_GB2312;仿宋" w:cs="Times New Roman" w:eastAsia="仿宋_GB2312;仿宋"/>
                <w:color w:val="0D0D0D"/>
                <w:kern w:val="0"/>
                <w:sz w:val="32"/>
                <w:szCs w:val="32"/>
              </w:rPr>
              <w:t>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D0D0D"/>
                <w:kern w:val="0"/>
                <w:sz w:val="32"/>
                <w:szCs w:val="32"/>
              </w:rPr>
              <w:t>不能直接静脉注射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静脉途径给药的茶碱类药物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氨茶碱注射液、二羟丙茶碱注射液、多索茶碱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密切监测心率，定期监测血药浓度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肠外营养制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脂肪乳注射液、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18AA/3AA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复方氨基酸注射液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转化糖电解质注射液、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丙氨酰谷氨酰胺注射液、脂溶性维生素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非肠道和口服化疗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环磷酰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氟尿嘧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顺铂注射液、亚叶酸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奥沙利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吉西他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培他滨片、替吉奥胶囊、培美曲塞二钠注射液、卡铂注射液、他莫昔芬片、来曲唑片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甲氨蝶呤片、甲羟孕酮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细胞毒性；注射时防止渗出，现配现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高渗葡萄糖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注射液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葡萄糖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控制输液量和滴速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静脉注射的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抗心律失常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胺碘酮注射液、利多卡因注射液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普罗帕酮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严重房室传导阻滞禁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抗血栓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尿激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阿替普酶注射液、肝素钠注射液、低分子肝素钠注射液、低分子肝素钙注射、依诺肝素钠注射液、华法林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抗血栓药密切观察是否有出血倾向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口服降糖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格列吡嗪胶囊、格列吡嗪控释片、格列齐特缓释片、格列喹酮片、那格列奈片、西格列汀、瑞格列奈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可引起低血糖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高浓度电解质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浓氯化钠注射液、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25%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硫酸镁注射液、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氯化钾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氯化钾严禁静推；硫酸镁过量过快中枢神经抑制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普通、吸入或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静脉用麻醉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甲磺酸罗哌卡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丙泊酚注射液、氯胺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吸入用七氟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中枢神经毒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静脉注射的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强心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米力农注射液、去乙酰毛花苷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西地兰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硝普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密切监测心功能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神经肌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阻断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氯化琥珀胆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顺苯磺酸阿曲库铵针、罗库溴铵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神经肌肉阻滞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静脉注射的肾上腺素受体激动药、拮抗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肾上腺素注射液、间羟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注射液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去甲肾上腺素注射液、异丙肾上腺素注射液、多巴胺针、去氧肾上腺素、多巴酚丁胺、麻黄素注射液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特布他林注射液、艾司洛尔注射液、乌拉地尔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胰岛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诺和锐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诺和锐、诺和灵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R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诺和灵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N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诺和灵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30R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优泌乐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优泌林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70/30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、甘精胰岛素、普通胰岛素、地特胰岛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过量防止血糖过低。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硬膜外或鞘内注射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复方倍氯米松注射液、地塞米松注射液、曲安奈德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对育龄人群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有生殖毒性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的药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异维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酸胶丸、米索前列醇片、利巴韦林、非那雄胺片、辛伐他汀片、阿托伐他丁钙片、瑞舒伐他汀片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沙利度胺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严重致畸或胚胎出现异常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造影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磁显葡胺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钆喷酸葡胺注射液、碘佛醇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静脉注射，经皮及口服的镇痛药</w:t>
            </w: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阿片类药物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曲马多缓释片、布桂嗪针、丁丙诺啡贴、布托啡诺注射液、地佐辛注射液、芬太尼针（贴剂）、瑞芬太尼针、舒芬太尼针、哌替啶针、吗啡片（针）、盐酸氢吗啡酮针、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磷酸可待因片、硫酸吗啡缓释片、盐酸羟考酮缓释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期使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成瘾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静脉注射的中度镇静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咪达唑仑注射液、苯巴比妥注射液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右美托咪定注射液、地西泮注射液、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异丙嗪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中枢神经过度抑制；药物依赖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M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胆碱受体阻断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阿托品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32"/>
                <w:szCs w:val="32"/>
              </w:rPr>
              <w:t>5mg</w:t>
            </w: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即产生毒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D0D0D"/>
                <w:kern w:val="0"/>
                <w:sz w:val="32"/>
                <w:szCs w:val="32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子宫收缩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缩宫素注射液、垂体后叶素注射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32"/>
                <w:szCs w:val="32"/>
              </w:rPr>
              <w:t>大剂量可使胎儿窒息或子宫破裂，严格掌握用量和静脉滴注速度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陈劲柏</dc:creator>
  <dc:description/>
  <cp:keywords/>
  <dc:language>en-US</dc:language>
  <cp:lastModifiedBy>陈劲柏</cp:lastModifiedBy>
  <cp:lastPrinted>2019-09-16T19:42:00Z</cp:lastPrinted>
  <dcterms:modified xsi:type="dcterms:W3CDTF">2019-12-27T03:46:00Z</dcterms:modified>
  <cp:revision>4</cp:revision>
  <dc:subject/>
  <dc:title>绍兴市中医院关于更新高警示药品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