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绍兴市中医院突发事件医疗救治药品目录</w:t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57"/>
        <w:gridCol w:w="1080"/>
        <w:gridCol w:w="1545"/>
        <w:gridCol w:w="1390"/>
        <w:gridCol w:w="887"/>
      </w:tblGrid>
      <w:tr>
        <w:trPr>
          <w:trHeight w:val="453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药品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药品剂型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规格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高警示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肾上腺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甘油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胺碘酮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g/3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间羟胺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利多卡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cs="宋体;SimSun" w:ascii="宋体;SimSun" w:hAnsi="宋体;SimSun"/>
                <w:bCs/>
                <w:szCs w:val="21"/>
              </w:rPr>
              <w:t>/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 w:val="18"/>
                <w:szCs w:val="18"/>
              </w:rPr>
              <w:t>去乙酰毛花苷丙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氨茶碱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g/1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多巴胺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  <w:t>50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g/2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阿托品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莨菪碱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Cs w:val="21"/>
              </w:rPr>
              <w:t>异丙嗪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可刹米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5g/1.5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地塞米松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去甲肾上腺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多巴酚丁胺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普罗帕酮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mg/2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硫酸镁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g/1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异丙肾上腺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呋塞米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泼尼龙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纳洛酮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mg/1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碘解磷定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g/2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%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%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%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G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G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Cs w:val="21"/>
              </w:rPr>
              <w:t>碳酸氢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szCs w:val="21"/>
              </w:rPr>
              <w:t>甘露醇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g/25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方氯化钠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地西泮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mg/2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iCs/>
                <w:szCs w:val="21"/>
              </w:rPr>
              <w:t>苯巴比妥钠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硝酸甘油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去痛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65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速效救心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丸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m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破伤风抗毒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针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00i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left="624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13296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</w:t>
    </w:r>
    <w:r>
      <w:rPr>
        <w:rFonts w:eastAsia="Times New Roman"/>
        <w:b/>
        <w:lang w:val="en-US" w:eastAsia="en-US"/>
      </w:rPr>
      <w:t xml:space="preserve">       </w:t>
    </w:r>
    <w:r>
      <w:rPr>
        <w:b/>
        <w:lang w:val="en-US" w:eastAsia="en-US"/>
      </w:rPr>
      <w:t>西药剂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6:00Z</dcterms:created>
  <dc:creator>user</dc:creator>
  <dc:description/>
  <cp:keywords/>
  <dc:language>en-US</dc:language>
  <cp:lastModifiedBy>FLP</cp:lastModifiedBy>
  <dcterms:modified xsi:type="dcterms:W3CDTF">2019-12-24T02:01:00Z</dcterms:modified>
  <cp:revision>4</cp:revision>
  <dc:subject/>
  <dc:title/>
</cp:coreProperties>
</file>