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科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质量考核细则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医院绩效管理体系，</w:t>
      </w:r>
      <w:r>
        <w:rPr>
          <w:rFonts w:ascii="仿宋_GB2312" w:hAnsi="仿宋_GB2312" w:eastAsia="仿宋_GB2312"/>
          <w:sz w:val="32"/>
          <w:szCs w:val="32"/>
        </w:rPr>
        <w:t>提高医疗质量及服务能力，确保医院各项工作目标的顺利完成，经党政联席会议研究，决定对原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科室综合质量考核细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绍市中医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进行修订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院各科室工作质量考核以本文为准，请认真贯彻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客观公正、简化指标、突出重点、质量效益、正向引导”，重在保障医疗质量、患者安全及运行效率，促进医院各项指标全面向好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方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职能部门每月对各科室工作质量进行考核，考核成绩与每月各科室（诊疗组、护理单元）效益奖挂钩。考核内容要求突出日常运行质量和效益，同时兼具评估操作性。其中科教类奖励、投诉纠纷处理、职工奖惩条例等另行考核。部分鼓励性项目根据实际情况以阶段性鼓励政策直接兑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对象和分类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被考核科室总体分二大项四大类，即病区（医疗及护理单元）、门诊（临床及医技药剂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病区（医疗）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病区、</w:t>
      </w:r>
      <w:r>
        <w:rPr>
          <w:rFonts w:eastAsia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eastAsia="仿宋_GB2312"/>
          <w:color w:val="000000"/>
          <w:sz w:val="32"/>
          <w:szCs w:val="32"/>
        </w:rPr>
        <w:t>、麻醉科、肾病血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护理：由护理部组织相关科室单设质量考核细则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门诊（临床）：中内科及治未病科、儿科、妇科、肛肠科、骨伤整复科、颈椎病专科、腰腿痛专科、皮肤科、针灸科、推拿科（正和馆）、眼科、耳鼻喉科、口腔科、急诊科、风湿科、全科医学门诊、方便门诊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门诊（医技药剂）：检验科、放射科、特检科、功能科、胃镜室、病理科、中药剂科、西药剂科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分医疗质量重要指标不占权重分值，直接以金额数体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考核实施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考核细则设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各部门按职能针对不同科室的工作要求设权重分，对项下的考核细分可自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一考核项目的总扣分值原则上不超过该项目的权重分。对部分重点指标的考核扣分可上不封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职能考核部门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上一月度的考核结果按规定格式报核算科进行汇总，由核算科将汇总考核成绩交院领导审核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考核成绩作为核算科每月对各科室（诊疗组、护理单元、医技科室）效益奖的考核系数。即每扣（加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扣（奖）相应月效益奖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。考核成绩同时作为科室评优评先的重要依据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部分指标（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药品收入占业务收入比，植入性材料占医疗收入比</w:t>
      </w:r>
      <w:r>
        <w:rPr>
          <w:rFonts w:ascii="仿宋_GB2312" w:hAnsi="仿宋_GB2312" w:eastAsia="仿宋_GB2312"/>
          <w:color w:val="000000"/>
          <w:sz w:val="32"/>
          <w:szCs w:val="32"/>
        </w:rPr>
        <w:t>）考核扣款，经后续工作持续改进，累计数据达标后可以随时申请返还。申请返还程序：由考核单元申请，核算部门审核，分管院长批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本考核细则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起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未尽事宜及异议由医院医疗质量管理委员会负责解释确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科室综合质量考核细则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5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9-24T02:45:00Z</dcterms:modified>
  <cp:revision>14</cp:revision>
  <dc:subject/>
  <dc:title>绍兴市中医院关于修订《分管院长查房制度》等查房制度的通知</dc:title>
</cp:coreProperties>
</file>