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“医疗质量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与安全提升年”活动优胜科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个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医疗质量管理办法》，进一步强化医疗服务监管制度建设，提高医疗质量安全管理水平，提升医疗风险防控能力，保障医疗安全，根据《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医疗质量与安全提升年”活动工作方案》精神，通过评选并经医疗质量管理委员会讨论通过，下列科室及同志被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医疗质量与安全提升年”活动优胜科室、优胜诊疗组和优胜个人，现予以表彰。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医疗质量与安全”</w:t>
      </w:r>
      <w:r>
        <w:rPr>
          <w:rFonts w:ascii="黑体" w:hAnsi="黑体" w:cs="黑体" w:eastAsia="黑体"/>
          <w:color w:val="000000"/>
          <w:sz w:val="32"/>
          <w:szCs w:val="32"/>
        </w:rPr>
        <w:t>优胜科室：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症医学科   八病区   十一病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住院病历质量”优胜诊疗组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症医学科诊疗组   李慧娇诊疗组   富琳岩诊疗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门诊病历质量”</w:t>
      </w:r>
      <w:r>
        <w:rPr>
          <w:rFonts w:ascii="黑体" w:hAnsi="黑体" w:cs="黑体" w:eastAsia="黑体"/>
          <w:color w:val="000000"/>
          <w:sz w:val="32"/>
          <w:szCs w:val="32"/>
        </w:rPr>
        <w:t>优胜个人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蓓珍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路平  丁梁柱  沈  灏  沈国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姒学东  杨  瑜  卢文促  董  珍  华  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上述受表彰的优胜科室、诊疗组及个人戒骄戒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躁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、再接再厉、再铸辉煌。</w:t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left="210" w:right="567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400"/>
        <w:jc w:val="left"/>
        <w:rPr>
          <w:rFonts w:ascii="仿宋_GB2312" w:hAnsi="仿宋_GB2312" w:eastAsia="仿宋_GB2312" w:cs="Tahoma"/>
          <w:kern w:val="0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400"/>
        <w:jc w:val="left"/>
        <w:rPr>
          <w:rFonts w:ascii="仿宋_GB2312" w:hAnsi="仿宋_GB2312" w:eastAsia="仿宋_GB2312" w:cs="Tahoma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82575</wp:posOffset>
                </wp:positionV>
                <wp:extent cx="5708650" cy="381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1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绍兴市中医院党政综合办公室 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日印发 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93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03:00Z</dcterms:created>
  <dc:creator>孟永久</dc:creator>
  <dc:description/>
  <dc:language>en-US</dc:language>
  <cp:lastModifiedBy>金淑利</cp:lastModifiedBy>
  <dcterms:modified xsi:type="dcterms:W3CDTF">2019-12-27T07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