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42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pacing w:lineRule="exact" w:line="700"/>
        <w:jc w:val="center"/>
        <w:textAlignment w:val="auto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印发“不忘初心、牢记使命”主题教育总结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6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jc w:val="left"/>
        <w:textAlignment w:val="auto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各支部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sz w:val="32"/>
          <w:szCs w:val="32"/>
        </w:rPr>
        <w:t>现将《绍兴市中医院“不忘初心、牢记使命”主题教育总结》下发给你们，请组织学习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并巩固好、深化好、运用好主题教育成果，加强理论学习、抓紧问题整改、改进工作作风，使主题教育融入日常，抓在经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 w:cs="Arial"/>
          <w:sz w:val="32"/>
          <w:szCs w:val="32"/>
          <w:lang w:val="en-US" w:eastAsia="zh-CN"/>
        </w:rPr>
      </w:pPr>
      <w:r>
        <w:rPr>
          <w:rFonts w:eastAsia="方正小标宋简体" w:cs="Arial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jc w:val="center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“不忘初心、牢记使命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题教育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以来，绍兴市中医院根据上级党组织的总体部署，紧密结合医院发展现状，联系党员思想工作实际，在市卫生健康委第三巡回指导组指导下，全面把握守初心、担使命，找差距、抓落实的总要求，坚持把学习教育、调查研究、检视问题、整改落实等四方面工作贯穿始终，努力实现理论学习有收获、思想政治受洗礼、干事创业敢担当、为民服务解难题、清正廉洁作表率等五项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提高站位，明确目标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动员部署，制订实施方案。</w:t>
      </w:r>
      <w:r>
        <w:rPr>
          <w:rFonts w:ascii="仿宋_GB2312" w:hAnsi="仿宋_GB2312" w:cs="仿宋_GB2312" w:eastAsia="仿宋_GB2312"/>
          <w:sz w:val="32"/>
          <w:szCs w:val="32"/>
        </w:rPr>
        <w:t>根据市卫生健康委统一部署，严格对标对表中央和省市委要求，成立了由党委书记任组长的“不忘初心、牢记使命”主题教育领导小组。领导小组下设办公室，组织推进主题教育工作。制定主题教育实施方案，明确了总体目标和具体任务，确保规定动作不走样，自选动作有创新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党委召开 “不忘初心、牢记使命”主题教育动员会，正式启动主题教育工作，各支部也相继召开动员布置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营造氛围，提高政治站位。</w:t>
      </w:r>
      <w:r>
        <w:rPr>
          <w:rFonts w:ascii="仿宋_GB2312" w:hAnsi="仿宋_GB2312" w:cs="仿宋_GB2312" w:eastAsia="仿宋_GB2312"/>
          <w:sz w:val="32"/>
          <w:szCs w:val="32"/>
        </w:rPr>
        <w:t>医院党委提前谋划、广泛宣传，在医院内网开辟主题教育专栏，及时发布上级指示精神、学习内容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动态，充分利用院报、医院微信公众号、大屏幕等媒介开展多种形式宣传，营造浓厚的活动氛围，做到网上有专栏、屏幕有声音、报纸有文字、手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图文、工作有简报。医院举办了“不忘初心、牢记使命”微党课比赛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支部积极参与，</w:t>
      </w:r>
      <w:r>
        <w:rPr>
          <w:rFonts w:ascii="仿宋_GB2312" w:hAnsi="仿宋_GB2312" w:cs="仿宋_GB2312" w:eastAsia="仿宋_GB2312"/>
          <w:sz w:val="32"/>
          <w:szCs w:val="32"/>
        </w:rPr>
        <w:t>普通党员成为授课主角，讲述身边的人和事，调动广大党员学习的主动性和积极性，实现由受教育者向教育者的转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压实责任，加强督促指导。</w:t>
      </w:r>
      <w:r>
        <w:rPr>
          <w:rFonts w:ascii="仿宋_GB2312" w:hAnsi="仿宋_GB2312" w:cs="仿宋_GB2312" w:eastAsia="仿宋_GB2312"/>
          <w:sz w:val="32"/>
          <w:szCs w:val="32"/>
        </w:rPr>
        <w:t>强化责任落实，医院主要领导切实担负起第一责任人责任，班子成员积极履行“一岗双责”，密切配合、协同推进主题教育工作。同时加强督促指导，组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巡回督导组分别对下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支部开展督导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党委下发的</w:t>
      </w:r>
      <w:r>
        <w:rPr>
          <w:rFonts w:ascii="仿宋_GB2312" w:hAnsi="仿宋_GB2312" w:cs="仿宋_GB2312" w:eastAsia="仿宋_GB2312"/>
          <w:sz w:val="32"/>
          <w:szCs w:val="32"/>
        </w:rPr>
        <w:t>“七个一”任务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逐一落实，</w:t>
      </w:r>
      <w:r>
        <w:rPr>
          <w:rFonts w:ascii="仿宋_GB2312" w:hAnsi="仿宋_GB2312" w:cs="仿宋_GB2312" w:eastAsia="仿宋_GB2312"/>
          <w:sz w:val="32"/>
          <w:szCs w:val="32"/>
        </w:rPr>
        <w:t>确保主题教育不偏不虚、落到实处。 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（四）围绕中心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，确保取得实效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我院坚持围绕中心、服务大局，把主题教育与推进医院改扩建工程、顺利通过等级医院复评、智慧医疗全面升级、医改重点指标全面完成、医技水平全面提升等任务紧密结合，推动医院各项工作高质量发展，通过开展主题教育把群众观点和群众路线深深植根于思想中、具体落实到行动上，使党员干部焕发出来的热情转化为攻坚克难、干事创业的实际成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批评与自我批评，发扬优良传统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委召开了“不忘初心、牢记使命”主题教育专题民主生活会。领导班子和党员领导干部围绕理论学习有收获、思想政治受洗礼、干事创业敢担当、为民服务解难题、清正廉洁作表率的目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习近平总书记关于“四个对照”“四个找一找”的要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盘点收获、检视问题、深刻剖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批评和自我批评。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上旬，党委下属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支部先后召开了“不忘初心、牢记使命”主题教育专题组织生活会，并开展民主评议。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名党员参加，党委巡回指导组成员分别参加联系支部组织生活会。发扬了我们党批评与自我批评的优良传统，丰富了党组织生活的内容和形式，与会党员进一步发现自己思想及工作中的优势与不足，为今后努力工作指明了方向，并激励全体党员进一步发挥先锋模范作用，对全面提升党员自身能力水平、增强党组织的向心力、凝聚力和战斗力起到了有力的推进作用。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“四个贯穿”，确保过程扎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线上线下同步学，把学习教育贯穿始终。</w:t>
      </w:r>
      <w:r>
        <w:rPr>
          <w:rFonts w:ascii="仿宋_GB2312" w:hAnsi="仿宋_GB2312" w:cs="仿宋_GB2312" w:eastAsia="仿宋_GB2312"/>
          <w:sz w:val="32"/>
          <w:szCs w:val="32"/>
        </w:rPr>
        <w:t>在动员部署之前，医院党委就组织党员先学一步，学习必读书目内容。动员部署会后，院党政领导通过专题学习会、研讨交流会、集中自学等多种形式进行理论学习，带领全院党员职工认真深入学习理论，营造了读原著学原文悟原理的良好氛围。通过组织党员赴周恩来故居“初心之行”、“重温历史感悟初心”主题党日、《我和我的祖国》“快闪”、班子领导上党课、年轻党员微党课比赛等多种载体，提升学习教育效果。医院根据工作实际，发挥网络学习优势，将主题教育应知应会、新时代中国特色社会主义思想等内容放在钉钉“学习强院”软件中，要求党员在规定时间内完成相关内容学习，并设置自动弹出字幕提醒学习，同时医院做到以考促学，检验学习效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先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</w:rPr>
        <w:t>组织全体在职党员在线考试，促进医院党员持续深入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二）走深走实察实情</w:t>
      </w:r>
      <w:r>
        <w:rPr>
          <w:rFonts w:eastAsia="楷体_GB2312" w:cs="楷体_GB2312" w:ascii="楷体_GB2312" w:hAnsi="楷体_GB2312"/>
          <w:b w:val="false"/>
          <w:bCs/>
          <w:sz w:val="32"/>
          <w:szCs w:val="32"/>
        </w:rPr>
        <w:t>,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把调查研究贯穿始终。</w:t>
      </w:r>
      <w:r>
        <w:rPr>
          <w:rFonts w:ascii="仿宋_GB2312" w:hAnsi="仿宋_GB2312" w:cs="仿宋_GB2312" w:eastAsia="仿宋_GB2312"/>
          <w:sz w:val="32"/>
          <w:szCs w:val="32"/>
        </w:rPr>
        <w:t>在学习教育之初，医院就注重对医院发展、管理等方面问题的征集、摸排和处理。医院党政领导结合医院实际，明确调研主题提纲和调研任务，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位主要领导深入临床一线、深入群众开展调查研究，广泛听取意见，个别谈话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余人次、发放调查表</w:t>
      </w:r>
      <w:r>
        <w:rPr>
          <w:rFonts w:eastAsia="仿宋_GB2312" w:cs="仿宋_GB2312" w:ascii="仿宋_GB2312" w:hAnsi="仿宋_GB2312"/>
          <w:sz w:val="32"/>
          <w:szCs w:val="32"/>
        </w:rPr>
        <w:t>120</w:t>
      </w:r>
      <w:r>
        <w:rPr>
          <w:rFonts w:ascii="仿宋_GB2312" w:hAnsi="仿宋_GB2312" w:cs="仿宋_GB2312" w:eastAsia="仿宋_GB2312"/>
          <w:sz w:val="32"/>
          <w:szCs w:val="32"/>
        </w:rPr>
        <w:t>份，多次召开座谈会，收集梳理出意见建议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条。围绕“培养优秀业务骨干提升管理水平”“中医院人才队伍建设现状及对策”等课题，开展调研成果交流，列出发现的突出问题和工作短板，提出解决问题思路措施，使调查研究成果转化为医院发展思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三）对表对标查不足，把检视问题贯穿始终。</w:t>
      </w:r>
      <w:r>
        <w:rPr>
          <w:rFonts w:ascii="仿宋_GB2312" w:hAnsi="仿宋_GB2312" w:cs="仿宋_GB2312" w:eastAsia="仿宋_GB2312"/>
          <w:sz w:val="32"/>
          <w:szCs w:val="32"/>
        </w:rPr>
        <w:t>早在主题教育先学先查先改阶段，医院对照市委主题教育领导小组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项专项整治工作方案，一项一项自查检视。动员部署后，通过群众谈、科室提、班子查等形式，把征集到的有关党建、医院管理、医疗业务、学科建设、人才队伍建设等方面的问题，分组分科室进行分析对照，提出对策。结合干部职工思想工作实际，在干部、职工中开展“九个有没有”的自我检视，问干部有没有维护大局的意识和时不我待的紧迫感，问职工有没有爱岗敬业的操守和敬畏生命的品格等，督促干部职工开展自我警示，提出改进要求。医院党委召开对照党章党规找差距专题会议，党委班子成员重点围绕党章党规和“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个是否”对照检查自己，以刀刃向内的勇气，对存在问题进行深入剖析和严肃认真的自我检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（四）挂号销号强责任，把整改落实贯穿始终。</w:t>
      </w:r>
      <w:r>
        <w:rPr>
          <w:rFonts w:ascii="仿宋_GB2312" w:hAnsi="仿宋_GB2312" w:cs="仿宋_GB2312" w:eastAsia="仿宋_GB2312"/>
          <w:sz w:val="32"/>
          <w:szCs w:val="32"/>
        </w:rPr>
        <w:t>坚持把整改落实工作贯穿于主题教育的全过程，坚持边学边改、边查边改、立行立改。对于发现的问题意见，分类进行梳理汇总，对能立即解决的当场研究解决。对需要分工协调、持续提升的事项，如开展“医疗服务行业整治提升工程”“促进中医药传承创新发展”和医院改扩建项目、等级医院评审准备工作等，党政班子召开专题会议，讨论研究整改措施，严格对照问题，挂图作战，并将问题“挂号”到相应分管领导和科室，明确办理责任时限和目标，对已完成任务的进行“销号”，完成一件销号一件，实现整改落实情况和进度通报制，接受党员职工监督，提高整改实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主题教育中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梳理出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问题（意见建议）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</w:rPr>
        <w:t>3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个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提出解决问题思路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措施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eastAsia="zh-CN"/>
        </w:rPr>
        <w:t>其中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39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条措施已落实，并持续改进。目前还有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个问题、</w:t>
      </w:r>
      <w:r>
        <w:rPr>
          <w:rFonts w:eastAsia="仿宋_GB2312" w:cs="仿宋_GB2312" w:ascii="仿宋_GB2312" w:hAnsi="仿宋_GB2312"/>
          <w:sz w:val="32"/>
          <w:szCs w:val="32"/>
          <w:shd w:fill="auto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auto" w:val="clear"/>
          <w:lang w:val="en-US" w:eastAsia="zh-CN"/>
        </w:rPr>
        <w:t>条措施待落实，已明确了分管领导和责任科室，各分管领导已认领，并将积极组织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学懂弄通做实，基本达到“五项目标”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通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的主题教育，广大党员干部加深了对党的初心使命的认识，深化了对习近平新时代中国特色社会主义思想精髓的领悟，增强了做到“两个维护”的政治定力和政治能力，强化了宗旨意识和以人民为中心的发展思想，提升了干事创业敢担当的精气神，更加坚定了以自我革命精神推进全面从严治党的决心。基本达到了理论学习有收获、思想政治受洗礼、干事创业敢担当、为民服务解难题、清正廉洁作表率等“五项目标”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15" w:leader="none"/>
        </w:tabs>
        <w:kinsoku w:val="true"/>
        <w:overflowPunct w:val="true"/>
        <w:autoSpaceDE w:val="true"/>
        <w:bidi w:val="0"/>
        <w:snapToGrid w:val="false"/>
        <w:spacing w:lineRule="exact" w:line="6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2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200"/>
        <w:ind w:firstLine="627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460"/>
        <w:rPr>
          <w:sz w:val="32"/>
          <w:szCs w:val="32"/>
          <w:u w:val="single"/>
        </w:rPr>
      </w:pPr>
      <w:r>
        <w:rPr>
          <w:rFonts w:eastAsia="Calibri;微软雅黑" w:cs="Calibri;微软雅黑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中共绍兴市卫生健康委员会委员会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综合办公室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38:00Z</dcterms:created>
  <dc:creator>沈小萍</dc:creator>
  <dc:description/>
  <dc:language>en-US</dc:language>
  <cp:lastModifiedBy>金淑利</cp:lastModifiedBy>
  <dcterms:modified xsi:type="dcterms:W3CDTF">2019-12-25T06:0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