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加强中药处方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饮片处方比考核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发挥我院中医药特色优势，努力营造浓厚的中医药文化氛围，根据《三级公立医院绩效考核指标》要求，经党委会讨论决定，对各诊疗组、科室进行中药及饮片处方占总处方（以下简称中药处方占比、饮片处方占比）进行考核调整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核方案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以前年度各科开展中药施治，结合《三级公立医院绩效考核指标》要求，进行逐步推进的方式，确定各诊疗组、科室的中药处方占比、饮片处方占比的考核要求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饮片处方占比未达到标准，每下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点扣考核单元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中药处方占比未达标准，每下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点扣考核单元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连续三个月未达饮片处方比标准的，每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点加倍扣奖。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各诊疗组、科室为单元进行按月考核。诊疗组、科室人员变动详见人事科、医务科通知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考核时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时间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始，考核期间暂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可根据实际考核成绩调整，逐步达到《三级公立医院绩效考核指标》要求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、监督部门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核算办为考核和科室绩效分配的监督部门。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273050</wp:posOffset>
                </wp:positionV>
                <wp:extent cx="555561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.6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1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50825</wp:posOffset>
                </wp:positionV>
                <wp:extent cx="5555615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.1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230</wp:posOffset>
              </wp:positionV>
              <wp:extent cx="592455" cy="320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25.25pt;mso-wrap-distance-left:9.05pt;mso-wrap-distance-right:0pt;mso-wrap-distance-top:0pt;mso-wrap-distance-bottom:0pt;margin-top:-14.9pt;mso-position-vertical-relative:text;margin-left:40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0:00Z</dcterms:created>
  <dc:creator>陈  越</dc:creator>
  <dc:description/>
  <dc:language>en-US</dc:language>
  <cp:lastModifiedBy>金淑利</cp:lastModifiedBy>
  <cp:lastPrinted>2020-01-02T16:32:00Z</cp:lastPrinted>
  <dcterms:modified xsi:type="dcterms:W3CDTF">2020-01-02T08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