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调整病区及重点专科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床位数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我院中医药事业的发展，医院实际床位数增加至</w:t>
      </w:r>
      <w:r>
        <w:rPr>
          <w:rFonts w:eastAsia="仿宋_GB2312" w:cs="仿宋_GB2312" w:ascii="仿宋_GB2312" w:hAnsi="仿宋_GB2312"/>
          <w:sz w:val="32"/>
          <w:szCs w:val="32"/>
        </w:rPr>
        <w:t>530</w:t>
      </w:r>
      <w:r>
        <w:rPr>
          <w:rFonts w:ascii="仿宋_GB2312" w:hAnsi="仿宋_GB2312" w:cs="仿宋_GB2312" w:eastAsia="仿宋_GB2312"/>
          <w:sz w:val="32"/>
          <w:szCs w:val="32"/>
        </w:rPr>
        <w:t>床，相关病区专科也相应调整，为发扬医院中医药特色及重点专科优势，切实提高床位使用率，根据医院实际情况，现将床位数做一下调整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各病区床位数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病区（创伤骨科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病区（创伤骨科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病区（脊柱关节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病区（脊柱关节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病区（手足外科）：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病区（肿瘤风湿科、消化内科）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病区（神经内科、针灸科、推拿科）：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病区（内分泌科、肾病科、康复科、儿科）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病区（肿瘤外科、神经外科、普外科、肛肠科、疼痛科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病区（泌尿外科、眼科、普外科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病区（心内科、呼吸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感染科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症医学科（重症监护室）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重点专科床位数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胆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节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肾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颈腰椎病专科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序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basedOn w:val="Style13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微软雅黑" w:hAnsi="Calibri;微软雅黑" w:cs="Calibri;微软雅黑"/>
      <w:kern w:val="0"/>
      <w:sz w:val="22"/>
      <w:szCs w:val="22"/>
      <w:lang w:eastAsia="en-US" w:bidi="en-US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36:00Z</dcterms:created>
  <dc:creator>微软用户</dc:creator>
  <dc:description/>
  <dc:language>en-US</dc:language>
  <cp:lastModifiedBy>金淑利</cp:lastModifiedBy>
  <cp:lastPrinted>2018-04-12T15:45:00Z</cp:lastPrinted>
  <dcterms:modified xsi:type="dcterms:W3CDTF">2019-12-02T02:29:21Z</dcterms:modified>
  <cp:revision>9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